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35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11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нтонов Илья Андр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604071411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ксимов Андрей Ль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апр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рославской области, дело о банкротстве А82-3469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рославской области Решение от 07.05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общей площадью 57 кв.м., расположенная по адресу: Ярославская обл., г. Ярославль, пр-кт Фрунзе дом 49, кв. 151, кадастровый номер 76:23:061705:149 На момент публикации в квартире зарегистрированы и проживают 2 челове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9.2020 г. и заканчивается 03.11.2020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окументы для участия в торгах оформляются и предоставляются в соответствии с п. 11 ст. 110 ФЗ «О несостоятельности (банкротстве)». Заявки на участие в торгах подаются в форме электронного документа посредством электронного документооборота в сети «Интернет» на электронной площадке "Российский аукционный дом", АО ("РАД", АО) по адресу: 190000, г. Санкт-Петербург, пер. Гривцова, д. 5, лит. В, support@lot-online.ru, http://bankruptcy.lot-online.ru. Заявки на участие принимаются в электронной форме с 00:00 часов 28.09.2020 до 00:00 часов 03.11.2020. Задаток - 5% от начальной цены имущества - 137 500 (Сто тридцать семь тысяч пятьсот) рублей 00 коп. К участию в торгах допускаются лица, своевременно представившие по адресу оператора электронной площадки заявку на участие, содержащую сведения и документы, предусмотренные действующим законодательством Российской Федерации, и внесшие задаток, в установленный срок. К заявке прилагаются: обязательство участника торгов соблюдать требования, указанные в настоящем сообщении; платежный документ с отметкой банка об исполнении, подтверждающий внесение задатка; документ, подтверждающий полномочия представителя, если заявитель действует через представителя; копию документа, удостоверяющего личность представителя. Физ. лица дополнительно предоставляют копию документа, удостоверяющего личность, нотариально удостоверенное согласие супруга (-ги) на участие в торгах и приобретение имущества, либо документ, подтверждающий, что на момент подачи заявки на участие в торгах заявитель не состоит в браке; ИП дополнительно предоставляют копию свидетельства о государственной регистрации и свидетельства о постановке на учет в налоговом органе, выписку из ЕГРИП, выданную не ранее чем за 7 дней до даты подачи заявки или ее нотариальную копию; юр. лица дополнительно предоставляют копии свидетельства о регистрации, учредительных документов со всеми изменениями и дополнениями к ним, свидетельства о постановке на налоговый учет, свидетельства о внесении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5% от начальной цены имущества 137 500,00 руб.. Внесенный Победителем торгов задаток засчитывается в счет оплаты стоимости проданного на торгах Имущества. Задаток перечисляется заявителем на расчетный счет Оператора электронной площадки. Задаток должен поступить до 08:00 часов 03.11.2020. Договор о задатке оформляется в соответствии с законодательством. Задаток, внесенный для участия в торгах, возвращается:  Претенденту, не допущенному к участию в торгах - сумма внесенного им задатка возвращается в течение пяти рабочих дней со дня оформления Организатором торгов протокола об определении участников торгов.  Претенденту, отозвавшему заявку на участие в торгах до момента приобретения им статуса Участника торгов - сумма поступившего от него задатка подлежит возврату в течение пяти рабочих дней со дня поступления Организатору торгов уведомления об отзыве заявки.  Участникам торгов, не ставшим победителями торгов - суммы внесенных ими задатков возвращаются в течение пяти рабочих дней со дня подписания протокола о результатах проведения торгов.  Участникам торгов в случае признания торгов несостоявшимися - суммы внесенных задатков возвращаются в течение пяти рабочих дней с даты принятия Организатором торгов решения об объявлении торгов несостоявшимися. В случае отмены торгов Оператор электронной площадки обязуется возвратить сумму внесё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 Внесенный задаток не возвращается Победителю торгов в случае:  уклонения от подписания в установленный настоящим Положением срок договора купли-продажи Имущества;  уклонения от оплаты в установленный настоящим Положением и договором купли-продажи срок приобретенного на торгах Имущество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7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7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 и заявка которого оформлена в соответствии с требованиями п. 11 ст. 110 Федерального закона № 127-ФЗ. В случае отказа или уклонения Победителя торгов от подписания договора купли-продажи Имущества в течение пяти календарных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аукциона на сайте опер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календарных дней с даты подписания протокола о результатах проведения торгов Организатор торгов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оговора купли-продажи Имущества в течение пяти календарных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 Оформление перехода права собственности на Имущество в уполномоченном органе осуществляется Победителем торгов за свой счёт в соответствии с действующим законодательством РФ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30 календарных дней с даты заключения договора купли - продажи имущества.  Оплата Имущества в рассрочку не допускается. Оплата приобретенного на торгах Имущества осуществляется на специальный счет Должника. Внесенный Победителем торгов задаток засчитывается в счет оплаты стоимости проданного на торгах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аксимов Андрей Льв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6030076764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50020, г. Ярославль, ул. Алмазная, д. 3, кв. 39, тел. 8905633316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.maksimow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0-09-22T14:14:00Z</dcterms:modified>
  <cp:revision>14</cp:revision>
  <dc:subject/>
  <dc:title>3</dc:title>
</cp:coreProperties>
</file>