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>Гогаевым Асланбеком Артуровичем</w:t>
      </w:r>
      <w:r>
        <w:rPr>
          <w:sz w:val="22"/>
          <w:szCs w:val="22"/>
        </w:rPr>
        <w:t xml:space="preserve"> (дата рождения: 22.03.1978г.,место рождения - с. Чикола Ирафского района, ИНН 150800333571, СНИЛС 126-605-208 36, адрес регистрации: 363500, РСО-А, Ирафский район, с.Чикола, ул. Братьев Албегоновых (Революции), д.52) в лице финансового управляющего </w:t>
      </w:r>
      <w:r>
        <w:rPr>
          <w:b/>
          <w:sz w:val="22"/>
          <w:szCs w:val="22"/>
        </w:rPr>
        <w:t>Калоева Азамата Тамерлановича</w:t>
      </w:r>
      <w:r>
        <w:rPr>
          <w:sz w:val="22"/>
          <w:szCs w:val="22"/>
        </w:rPr>
        <w:t xml:space="preserve"> (ИНН 151206625235,  СНИЛС 142-294-930 60,рег. номер: 17324, адрес: 362003, г. Владикавказ, а/я 1083, далее ФУ) –член НП «ЦФОП АПК» (ОГРН 1107799002057, ИНН 7707030411, место нахождения: 107031, г. Москва, ул. Б.Дмитровка, д. 32, стр. 1), действующего на основании Решения Арбитражного суда Республики Северная Осетия - Алания от 17.04.2019 г. по делу № А61-1147/2019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3.11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0:00Z</dcterms:created>
  <dc:creator>upr12</dc:creator>
  <dc:description/>
  <cp:keywords/>
  <dc:language>en-US</dc:language>
  <cp:lastModifiedBy>Вега Анна Владимировна</cp:lastModifiedBy>
  <dcterms:modified xsi:type="dcterms:W3CDTF">2020-09-23T08:40:00Z</dcterms:modified>
  <cp:revision>2</cp:revision>
  <dc:subject/>
  <dc:title>Договор о задатке №____</dc:title>
</cp:coreProperties>
</file>