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0 11:00 - 30.1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увар 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111, РТ, г. Казань, ул. Островского, д.34/4, оф.2, ОГРН 1101690056819, ИНН 1657098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 Ив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74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Определение Арбитражного суда Республики Татарстан от 21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Жилое помещение - квартира, находящаяся по адресу: Республика Татарстан, г. Казань, р-н Ново-Савиновский, ул. Чистопольская, д. 86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Жилое помещение - квартира, находящаяся по адресу: Республика Татарстан, г. Казань, р-н Ново-Савиновский, ул. Чистопольская, д. 86/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в 11:00 и заканчивается 30.12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г. №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10% от цены на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 % от нач. цены лота, установленный для определенного периода Торгов, должен поступить на спец.счет Должника не позднее даты и времени окончания приема заявок на участие в Торгах в соответствующем периоде проведения Торгов. Возврат задатка осуществляется на расчетный счет участника торгов, указанный в договоре о задатке в течении пяти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внесения задатка: Получатель - ООО «Сувар Девелопмент»: Р/с 40702810029070004921 в филиале «Нижегородский» АО "АЛЬФА-БАНК» г. Казань, К/с №30101810200000000824, БИК 042202824, ИНН 1657098604 КПП 165501001. Назначение платежа: задаток по лоту № __ по продаже имущества ООО «Сувар Девелопмент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9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 5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 4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 5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9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 5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8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8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8 4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 9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8 8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8 9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8 8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8 8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8 8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8 8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9 0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8 8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8 8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9 0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8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8 3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8 2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8 2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8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7 6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8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8 2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8 7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0 8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8 8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8 8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8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8 6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8 6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8 6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8 6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8 7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8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8 6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8 8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8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8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8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8 6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8 6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7 9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7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8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8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9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06: 9 549 000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5 958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5 838 8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5 719 6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5 600 5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5 481 3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586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414 28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242 56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070 84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899 12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9 063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881 7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700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519 2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337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928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749 4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570 8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392 3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213 7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928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749 4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570 8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392 3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213 7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9 063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881 7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700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519 2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337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9 549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9 358 02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9 167 04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976 06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785 08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5 958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5 838 8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5 719 6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5 600 5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5 481 3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370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202 60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035 20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7 867 80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700 40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559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387 82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216 64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045 46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874 28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9 063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881 7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700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519 2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337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9 063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881 7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700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519 2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337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370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202 60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035 20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7 867 80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700 40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928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749 4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570 8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392 3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213 7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9 063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881 7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700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519 2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337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928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749 4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570 8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392 3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213 7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9 063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881 7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700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519 2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337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469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299 62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130 24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7 960 86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791 48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9 549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9 358 02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9 167 04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976 06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785 08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5 958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5 838 8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5 719 6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5 600 5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5 481 3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838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661 2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484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307 7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130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937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758 26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579 52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400 78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222 04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838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661 2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484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307 7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130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838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661 2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484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307 7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130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838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661 2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484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307 7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130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838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661 2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484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307 7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130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9 009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828 82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648 64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468 46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288 28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802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625 96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449 92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273 88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097 84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802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625 96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449 92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273 88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097 84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9 009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828 82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648 64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468 46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288 28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586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414 28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242 56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070 84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899 12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640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467 20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294 40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121 60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948 80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316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149 68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7 983 36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7 817 04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650 72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244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079 12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7 914 24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7 749 36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584 48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289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123 22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7 957 44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7 791 66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625 88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280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114 40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7 948 80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7 783 20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617 60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7 668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7 514 6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7 361 2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7 207 9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054 5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280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114 40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7 948 80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7 783 20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617 60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253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087 9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7 922 8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7 757 8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592 7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721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546 58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372 16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197 74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023 32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7 920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7 761 60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7 603 20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7 444 80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286 40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10 845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10 628 10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10 411 20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10 194 30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9 977 40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838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661 2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484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307 7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130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9 063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881 7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700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519 2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337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9 063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881 7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700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519 2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337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802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625 96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449 92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273 88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097 84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9 063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881 7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700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519 2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337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9 063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881 7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700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519 2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337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9 063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881 7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700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519 2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337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9 063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881 7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700 4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519 2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337 9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604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431 92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259 84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087 76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915 68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631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458 38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285 76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113 14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940 52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685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511 30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337 60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163 90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990 20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667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493 66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320 32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146 98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973 64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694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520 12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346 24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172 36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998 48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712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537 76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363 52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189 28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015 04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604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431 92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259 84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087 76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915 68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658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484 8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311 6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138 5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965 3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802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625 96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449 92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273 88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097 84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469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299 62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130 24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7 960 86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791 48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928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749 4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570 8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392 3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213 7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928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749 44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570 88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392 32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213 76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730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555 40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380 80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206 20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8 031 60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694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520 12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346 24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172 36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998 48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8 694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8 520 12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8 346 24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8 172 36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998 48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7 965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7 805 70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7 646 40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7 487 10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327 80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11:00 (7 650 000.00 руб.) - 02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11:00 (7 497 000.00 руб.) - 09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11:00 (7 344 000.00 руб.) - 16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11:00 (7 191 000.00 руб.) - 23.12.2020в 11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11:00 (7 038 000.00 руб.) - 30.12.2020в 11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:  Победителем признается участник Торгов (далее - ПТ)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рабочих дней с даты окончания периода тогов по лоту, на который в данный период торгов были допущены одна или несколько заявок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пяти календарных дней с даты получения победителем торгов предложения от продавца имущества заключить договор купли-продажи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 на спец.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дратьев Иван Сергеевич (ИНН 166017203787, КПП , адрес: 420073 г. Казань, ул. Кр. Позиция, дом 13а, кв.11, тел. +7 (919) 698-62-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6.09.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9.2020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20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9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11-19T13:39:00Z</dcterms:modified>
  <cp:revision>2</cp:revision>
  <dc:subject/>
  <dc:title>3</dc:title>
</cp:coreProperties>
</file>