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0 00:00 - 19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егосударственный Пенсионный Фонд «МЕЧЕЛ-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873, Кемеровская обл., г. Междуреченск, пр-т Шахтеров, д. 37, корп. </w:t>
            </w:r>
            <w:r>
              <w:rPr>
                <w:sz w:val="28"/>
                <w:szCs w:val="28"/>
                <w:lang w:val="en-US"/>
              </w:rPr>
              <w:t>4а, ОГРН 1144200001109, ИНН 421499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., дело о банкротстве А27-293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. решение от 3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Паллада»,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2 799 823 609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УНГП-Финанс», ИНН 7710665612, определение Арбитражного суда г. Москвы от 14.09.2018 и от 14.11.2018 по делу А40-194349/2017 о включении требований в третью очередь реестра требований кредиторов, признано банкротом (2 863 311 57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Дельта-Финанс», ИНН 7706692282, определение Арбитражного суда г. Москвы от 14.06.2018 и от 16.10.2018 по делу А40-43618/2018 о включении требований в третью очередь реестра требований кредиторов, признано банкротом (1 007 868 285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АО «ТелеХаус», ИНН 7704645576, определение Арбитражного суда г. Москвы от 09.06.2018 по делу А40-186648/2017 о включении требований в третью очередь реестра требований кредиторов, признано банкротом (483 215 368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АО «ТелеХаус», ИНН 7704645576, определение Арбитражного суда г. Москвы от 14.09.2018 по делу А40-186648/2017 о признании обоснованным требования с удовлетворением за счет оставшегося после удовлетворения требований кредиторов, включенных в реестр требований кредиторов, имущества должника, признано банкротом (5 500 000,00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0 г. начиная с 00:00 часов, и заканчивается 08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Цена продажи лотов 1, 3 за вычетом внесенного ранее задатка, вносится на счет для зачисления средств, составляющих пенсионные накопления. Цена продажи лотов 2, 5 за вычетом внесенного ранее задатка, вносится на счет для зачисления средств, составляющих конкурсную массу. Цена продажи лота 4 за вычетом внесенного ранее задатка, вносится на счет для зачисления средств, составляющих пенсионные резерв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19 841 24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76 980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7 081 45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4 893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2 519 841 248.9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2 242 658 711.5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1 965 476 174.1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 688 293 636.8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411 111 099.42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133 928 562.0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856 746 024.65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.12.2020 в 0:0 (771 355 832.00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.12.2020 в 0:0 (685 965 642.00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1.2021 в 0:0 (600 575 452.00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01.2021 в 0:0 (515 185 260.00 руб.) - 18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1.2021 в 0:0 (429 795 068.00 руб.) - 25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31.01.2021 в 0:0 (344 404 876.00  руб.) - 01.02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7.02.2021 в 0:0 (259 014 684.00  руб.) - 08.02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4.02.2021 в 0:0 (173 624 492.00 руб.) - 15.02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1.02.2021 в 0:0 (88 234 300.00 руб.) - 24.02.2021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03.2021 в 0:0 (2 844 100.00 руб.) - 03.03.202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2 576 980 420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2 293 512 573.9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2 010 044 727.7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 726 576 881.5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443 109 035.31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159 641 189.0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876 173 342.87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.12.2020 в 0:0 (756 859 149.41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.12.2020 в 0:0 (637 544 955.96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1.2021 в 0:0 (518 230 762.50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01.2021 в 0:0 (398 916 569.05 руб.) - 18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1.2021 в 0:0 (279 289 095.63 руб.) - 25.01.202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907 081 457.2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807 302 496.9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707 523 536.6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607 744 576.36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07 965 616.07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408 186 655.7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08 407 695.47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.12.2020 в 0:0 (306 502 824.41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.12.2020 в 0:0 (304 507 245.20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1.2021 в 0:0 (302 602 374.14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01.2021 в 0:0 (300 697 503.08 руб.) - 18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1.2021 в 0:0 (298 538 649.21 руб.) - 25.01.202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434 893 831.7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387 055 510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339 217 188.7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91 378 867.24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43 540 545.75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95 702 224.2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7 863 902.78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.12.2020 в 0:0 (126 945 509.47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.12.2020 в 0:0 (106 070 605.55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1.2021 в 0:0 (85 152 212.25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01.2021 в 0:0 (64 233 818.94 руб.) - 18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1.2021 в 0:0 (43 557 112.64 руб.) - 25.01.202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4 950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4 405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3 861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3 316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772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 227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 683 000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.12.2020 в 0:0 (1 435 500.00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.12.2020 в 0:0 (1 207 305.00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1.2021 в 0:0 (969 210.00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01.2021 в 0:0 (731 115.00 руб.) - 18.01.202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1.2021 в 0:0 (495 770.90 руб.) - 25.01.2021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www.auction-house.ru с 30 октября 2020 г. по 08 марта 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е счета: 40503810445250004051  для зачисления средств, составляющих пенсионные накопления; 40503810045250006051  для зачисления средств, составляющих конкурсная массу; 40503810745250005051  для зачисления средств, составляющих пенсионные резервы в ГУ Банка России по ЦФО, г. Москва 35, БИК 044525000. В назначении платежа необходимо указывать номера счетов: 76/13-1-031  для зачисления средств, составляющих пенсионные накопления, 76/13-3-031  для зачисления средств, составляющих конкурсная массу, 76/13-2-031  для зачисления средств, составляющих пенсионные резервы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2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0-11-06T11:34:00Z</dcterms:modified>
  <cp:revision>9</cp:revision>
  <dc:subject/>
  <dc:title>3</dc:title>
</cp:coreProperties>
</file>