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3.10.2018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с ограниченной ответственностью Коммерческий банк «Лайт»</w:t>
      </w:r>
      <w:r>
        <w:rPr>
          <w:b/>
          <w:bCs/>
          <w:color w:val="000000"/>
          <w:spacing w:val="4"/>
          <w:kern w:val="2"/>
          <w:sz w:val="22"/>
          <w:szCs w:val="22"/>
          <w:lang w:eastAsia="ar-SA"/>
        </w:rPr>
        <w:t xml:space="preserve">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ОО КБ «Лайтбанк»),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менуемый в дальнейшем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«Банк»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действующей</w:t>
        <w:tab/>
        <w:t xml:space="preserve"> на основании решения Арбитражного суда г. Москвы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 xml:space="preserve">от 22 мая 2018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по делу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>№ А40-86173/18-71-117 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21T08:56:00Z</dcterms:modified>
  <cp:revision>14</cp:revision>
  <dc:subject/>
  <dc:title>Договор о задатке №____</dc:title>
</cp:coreProperties>
</file>