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5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ЗеленникЛе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1002, г. Санкт-Петербург, пер. Щербаков, 12/А/72, оф. 413, ОГРН 1122904000944, ИНН 29080047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еева  Надежда 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- Союз арбитражных управляющих "Саморегулируемая организация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2406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9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мод.732430 КамАз сортиментовоз с ГМУ VIN X89732430D0DM6152,госзнак Е 438 РР35. (На автомобиле установлен гидроманипулятор KESLA 2008/2009, который не принадлежит ООО «ЗеленникЛес». Покупатель обязуется за свой счет демонтировать гидроманипулятор и передать конкурсному управляющему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8.09.2020 г. и заканчивается 30.10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подают заявку и иные документы в соответствии с требованиями приказа МЭР №495 от 23.07.2015г. и ФЗ №127-ФЗ от 26.10.2002г. «О несостоятельности (банкротстве)», положением о торгах, в соответствии с порядком оформления участия в торгах посредством системы электронного документооборота на сайте: https://www.auction-house.ru/, в соответствии с регламентом работы ЭП. Руководство для претендентов и регламент проведения электронных торгов размещены на сайте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7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лота должен поступить на р/с организатора торгов не позднее даты и времени окончания приема заявок. С проектом договора о задатке можно ознакомиться на сайте ЭП, ЕФРСБ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Центр Универсальных Торгов» р/с № 40702810400000192207 в ПАО «ПРОМСВЯЗЬБАНК», БИК 044525555, к/с № 30101810400000000555, ИНН 7704795074, КПП 770401001, ОГРН 1117746910137.  С проектом договора о задатке можно ознакомиться на сайте ЭП,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3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51 7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согласно ФЗ №127 от 26.10.200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торговой площадки АО «Российский аукционный дом» по адресу https://sales.lot-online.ru/e-auction/mainpage.xhtml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. Победитель торгов в течение 5 дней с момента его получения обязан подписать данный договор и 1 экземпляр направить в адрес конкурсного управляющего.  С проектом договора купли-продажи можно ознакомиться на сайте ЭП,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30 дней с даты подписания договора купли-продажи. С проектом договора купли-продажи можно ознакомиться на сайте ЭП,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Центр Универсальных Торгов" (ИНН 7704795074, КПП 770401001, адрес: 119435, г. Москва, улица Малая Пироговская, д. 14, стр. 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499) 553-09-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ntretorg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ерсант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 – 22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4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0-09-23T12:24:00Z</dcterms:modified>
  <cp:revision>2</cp:revision>
  <dc:subject/>
  <dc:title>3</dc:title>
</cp:coreProperties>
</file>