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Геленджик-Банк" (ПАО «Геленджик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раснодарского края от 18 сентября 2015 г. по делу №А32-29675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7-29T11:25:00Z</dcterms:modified>
  <cp:revision>5</cp:revision>
  <dc:subject/>
  <dc:title>ДОГОВОР № __</dc:title>
</cp:coreProperties>
</file>