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1 от 09.01.2020 г. и на основании договора об организации и проведении торгов в электронной форме от 26.06.2020, заключенного с </w:t>
      </w:r>
      <w:r>
        <w:rPr>
          <w:b/>
        </w:rPr>
        <w:t>Обществом с ограниченной ответственностью «Промышленный региональный банк» (ООО «Промрегионбанк»)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 xml:space="preserve"> 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 действующей на основании решения Арбитражного суда г. Москвы от 11 августа 2016 г. по делу № А40-127632/16-174-113, с одной стороны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повторных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10 ноября 2020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6"/>
        <w:tabs>
          <w:tab w:val="clear" w:pos="708"/>
          <w:tab w:val="left" w:pos="9781" w:leader="none"/>
        </w:tabs>
        <w:ind w:left="0" w:right="27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Cs w:val="2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 xml:space="preserve">Филиал «Центральный» Банка ВТБ (ПАО), 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г. Москва, БИК 044525411,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145250000411,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7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6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5:57:00Z</dcterms:created>
  <dc:creator>upr12</dc:creator>
  <dc:description/>
  <cp:keywords/>
  <dc:language>en-US</dc:language>
  <cp:lastModifiedBy>Олейник Антон</cp:lastModifiedBy>
  <dcterms:modified xsi:type="dcterms:W3CDTF">2020-09-21T08:58:00Z</dcterms:modified>
  <cp:revision>15</cp:revision>
  <dc:subject/>
  <dc:title>Договор о задатке №____</dc:title>
</cp:coreProperties>
</file>