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Поволжский страховой альянс» (ООО «ПСА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20 января 2020 г. по делу №А55-34207/2019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9-17T07:12:00Z</dcterms:modified>
  <cp:revision>5</cp:revision>
  <dc:subject/>
  <dc:title>ДОГОВОР № 2005-0016/6</dc:title>
</cp:coreProperties>
</file>