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</w:rPr>
        <w:t>Акционерным коммерческим банком «Бенифит-банк» закрытое акционерное общество (АКБ «Бенифит-банк» ЗАО)</w:t>
      </w:r>
      <w:r>
        <w:rPr/>
        <w:t xml:space="preserve"> (125047, Москва улица Брестская 2-я, 32, ОГРН:1027739246160, ИНН: 7707093813, КПП: 7710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6 октября 2015 г. по делу №А40-151921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9-24T07:04:00Z</dcterms:modified>
  <cp:revision>59</cp:revision>
  <dc:subject/>
  <dc:title>Договор о задатке №____</dc:title>
</cp:coreProperties>
</file>