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6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пнина Тамар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442003409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210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13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и в уставных капиталах (описание имущества в приложенном файл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0 г. и заканчивается 02.11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носит сумму задатка путем перечисления денежных средств на специальный счет для приема задатков. Перед внесением задатка заявитель обязан заключить с организатором торгов договор о задатке. Задаток вносится в течение срока приема заявок. Задаток должен быть возвращен в течение 5 рабочих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Копнина Тамара Николаевна, ИНН 7725114488, КПП 695243001,  р/сч 40817810719000029068, банк Тверской РФ АО «Россельхозбанк» №3349/1900 г.Тверь, к/с 30101810600000000795, БИК 042809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05.11.2020 г. на электронной торговой площадке https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пециальный счет для расчетов с кредиторами физического лица Копниной Тамары Николаев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ровов Александр Валерьевич (ИНН 691007550312, КПП , адрес: г. Тверь, ул. Брагина, д.6а оф.310, пом.2. тел. (4822)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mirovov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0-09-24T08:26:00Z</dcterms:modified>
  <cp:revision>15</cp:revision>
  <dc:subject/>
  <dc:title>3</dc:title>
</cp:coreProperties>
</file>