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«__»_________ 20     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Финансовый управляющий </w:t>
      </w:r>
      <w:r>
        <w:rPr/>
        <w:t xml:space="preserve">Меликяна Ашота Аршавировича (ИНН 720700083300, ОГРНИП 305720714703181, 27.06.1968 г.р., адрес: 627014, Тюменская обл., г.Ялуторовск, ул.Красноармейская, 73) Куянова Надежда Валерьевна – (625053, г. Тюмень, ул. Малая Боровская, д. 38, кв. 20, Kuyanova-88@mail.ru; тел. 8(982)9056345; ИНН 450206085924), </w:t>
      </w:r>
      <w:r>
        <w:rPr>
          <w:rStyle w:val="Paragraph"/>
        </w:rPr>
        <w:t xml:space="preserve">действующая на основании </w:t>
      </w:r>
      <w:r>
        <w:rPr/>
        <w:t>определения Арбитражного суда Тюменской области по делу №А70-6718/2017 от 01.08.2019г.</w:t>
      </w:r>
      <w:r>
        <w:rPr>
          <w:rStyle w:val="Paragraph"/>
        </w:rPr>
        <w:t>, именуемая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1. Заявитель в качестве задатка за участие в торгах по продаже имущества </w:t>
      </w:r>
      <w:r>
        <w:rPr/>
        <w:t>Меликяна Ашота Аршавировича</w:t>
      </w:r>
      <w:r>
        <w:rPr>
          <w:rStyle w:val="Paragraph"/>
        </w:rPr>
        <w:t>, (лот №___) перечисляет по следующим реквизитам:</w:t>
      </w:r>
      <w:r>
        <w:rPr/>
        <w:t xml:space="preserve"> Меликян Ашот Аршавирович, ИНН  720700083300, р/с № 40817810271160004972 в Тюменский РФ АО «Россельхозбанк»  г.Тюмень, к/с  30101810800000000622, БИК 047102622</w:t>
      </w:r>
    </w:p>
    <w:p>
      <w:pPr>
        <w:pStyle w:val="Normal"/>
        <w:ind w:firstLine="708"/>
        <w:jc w:val="both"/>
        <w:rPr>
          <w:rStyle w:val="Paragraph"/>
        </w:rPr>
      </w:pP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инансовый управляющий</w:t>
      </w:r>
    </w:p>
    <w:p>
      <w:pPr>
        <w:pStyle w:val="Normal"/>
        <w:jc w:val="both"/>
        <w:rPr/>
      </w:pPr>
      <w:r>
        <w:rPr/>
        <w:t>Меликяна А.А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Куянова Н.В._________</w:t>
        <w:tab/>
        <w:t>Заявитель____________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1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20-05-22T12:34:00Z</dcterms:modified>
  <cp:revision>13</cp:revision>
  <dc:subject/>
  <dc:title>Договор о задатке</dc:title>
</cp:coreProperties>
</file>