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"ИнтрастБанк" (открытое акционерное общество) (АКБ «ИнтрастБанк» (О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8 октября 2014 г. по делу №А40-155329/14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0-09-15T14:14:00Z</dcterms:modified>
  <cp:revision>7</cp:revision>
  <dc:subject/>
  <dc:title>ДОГОВОР № 2005-0016/6</dc:title>
</cp:coreProperties>
</file>