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09:00 - 02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20, ЯНАО, Приуральский район, пгт. 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изменения в положение от 1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газотурбинная SGT-600 Simens Industrial и техническая документация к н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,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шно-конденсационная установка, 2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сное распределительное устройство 6к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тное распределительное устройство 35 кВ внешней установк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лы-утилизаторы HRSG (2шт) в составе: арфы, барабан котла, трубопроводы; входной дымоход, стальная конструкция, установки дозирования реагентов; байпасные дымовые трубы, деаэратор; остальные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ный агрегат 150-NQD-690-15-S6-FE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сосный агрегат 350-NQD-475-S6-FE с частотным преобразователем SINAMICS G150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ановка газотурбинная электрогенераторная (G) типа V 93.2 сер № 80008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становка газотурбинная электрогенераторная (STS) типа V 93.2 сер.№ 80008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денсационная паровая турбина MTD 40 CA с генератором переменного ток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езервуар дизельного топлива объемом 5000 м3, 2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мостовой опорный двух-балочный на неподвижных опор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2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Срок действия начальной цены устанавливается в 7 календарных дней с 09 час. 00 мин. 28.09.2020 по 09 час. 00 мин. 05.10.2020, по истечении указанного периода начальная цена подлежит снижению каждые 7 (семь) календарных дней на 0,5 (ноль целых пять десятых) процента от начальной цены лота на текущих торгах. При достижении минимальной цены продажи имущества торги продолжаются в течение 7 (семи) календарных дней, по истечении указанного периода торги прекращаются. Периоды снижения стоимости при продаже посредством публичного предложения с 10 час. 00 мин. 05.10.2020 по 09 час. 00 мин. 12.10.2020, с 10 час. 00 мин. 12.10.2020 по 09 час. 00 мин. 19.10.2020, с 10 час. 00 мин. 19.10.2020 по 09 час. 00 мин. 26.10.2020, с 10 час. 00 мин. 26.10.2020 по 10 час. 00 мин. 02.11.2020. Время по тексту московское. Прием заявок, задатков на покупку лота осуществляется с 09 час. 00 мин. 28.09.2020 до 10 час. 00 мин. 02.11.2020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http://lot-online.ru) на русском языке и должна содержать: наименова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9 628 7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 750 89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 154 0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53 917 00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688 58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600 87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 479 6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219 10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10 02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462 3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 462 3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9 010 48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3 340 50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62 932 75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2 500 22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5 169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9 628 719.6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8 630 576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7 632 432.4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6 634 288.8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5 636 145.2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0 462 396.2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0 410 084.2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357 772.2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 305 460.2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0 253 148.2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0 462 396.2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0 410 084.2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357 772.2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 305 460.2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0 253 148.2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79 010 488.5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77 615 436.1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76 220 383.6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74 825 331.2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73 430 278.8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73 340 504.2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71 973 801.7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70 607 099.2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69 240 396.72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67 873 694.2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2 932 758.9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2 118 095.1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1 303 431.3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0 488 767.5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59 674 103.7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 500 229.2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 387 728.0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 275 226.9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 162 725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 050 224.6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4 750 896.9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4 527 142.4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4 303 387.9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4 079 633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3 855 879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5 169 518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5 093 670.4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5 017 822.8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4 941 975.23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4 866 127.6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4 154 077.2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3 933 306.8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3 712 536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3 491 766.03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3 270 995.6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53 917 001.4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52 647 416.4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51 377 831.4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50 108 246.4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48 838 661.4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0 688 586.8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0 635 143.9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581 700.9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 528 258.0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0 474 815.1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8 600 875.9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 557 871.5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 514 867.1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8 471 862.7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8 428 858.4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81 479 611.6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1 072 213.5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0 664 815.4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80 257 417.42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79 850 019.3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219 104.1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 198 008.6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 176 913.1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 155 817.6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134 722.0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 410 023.3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 397 973.2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 385 923.1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 373 873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 361 822.88 руб.) - 02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,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осуществляется в течении 30 дней со дня подписания договора купли-продажи путем перечисления денежных средств на специальный счет продавца по следующим реквизитам: ООО «ЭК «Урал Промышленный-Урал Полярный», ИНН/КПП: 8908002631/890801001, спец/счет: 40702810601850001831, банк: АО «Альфа-Банк», к/с: 30101810200000000593, БИК: 044525593. Сумма задатка перечисляется Должнику в течение 10 дней с момента заключения договора купли-продажи и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0:00Z</dcterms:created>
  <dc:creator>Просвирницына Рина</dc:creator>
  <dc:description/>
  <cp:keywords/>
  <dc:language>en-US</dc:language>
  <cp:lastModifiedBy>nmkj</cp:lastModifiedBy>
  <cp:lastPrinted>2020-09-24T12:20:00Z</cp:lastPrinted>
  <dcterms:modified xsi:type="dcterms:W3CDTF">2020-09-24T09:20:00Z</dcterms:modified>
  <cp:revision>2</cp:revision>
  <dc:subject/>
  <dc:title>3</dc:title>
</cp:coreProperties>
</file>