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5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0.2020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"Пав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49000, Республика Алтай, г. Горно-Алтайск, ул. Чорос-Гуркина, д. 39, корп. 1, офис 4, ОГРН 1022200864729, ИНН 22590041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роз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Алтай, дело о банкротстве А02-5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Алтай Решение от 27.0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, расположенное по адресу: Красноярский край, г. Ачинск, ул. Голубева, 1 в составе объектов недвижимости и оборудования. Перечень оборудования указан в файле, приложенном к настоящему сообщению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о, расположенное по адресу: Алтайский край, Михайловский район, с. Михайловское, ул. Горького, 13 в составе объектов недвижимости и оборудования. Перечень оборудования указан в файле, приложенном к настоящему сообщению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9.2020 г. и заканчивается 26.10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оплачивают задаток и представляют оформленную в письменной форме на русском языке заявку (с приложением необходимых документов), в соответствии с порядком, установленным регламентом ЭТП, с учетом п. 11 ст. 110 ФЗ от 26.10.2002 года № 127-ФЗ и Приказа № 495 Минэкономразвития РФ от 23.07.2015 г., через сайт ЭТП оператору ЭТП. Заявка должна содержать сведения: обязательство участника соблюдать требования, указанные в сообщении о проведении торгов; наименование, организационно-правовую форму, место нахождения, почтовый адрес (для юридического лица); ФИО полностью, паспортные данные, место жительства (для физического лица), номер телефона, адрес электронной почты; сведения о наличии / отсутствии, характере заинтересованности заявителя по отношению к должнику, кредиторам, КУ, об участии в капитале заявителя КУ, СРО, членом или руководителем которой является КУ. К заявке прилагаются: выписка из ЕГРЮЛ либо ЕГРИП; документы, удостоверяющие личность (для физ. лица), надлежащим образом заверенный перевод на русский язык документов о государственной регистрации юр. лица или физ. лица в качестве ИП в соответствии с законодательством соответствующего государства (для иностранного лица); решение об одобрении / о совершении крупной сделки если необходимость наличия такого решения установлена законодательством РФ и/или учредительными документами ЮЛ и Семейным кодексом РФ для ФЛ и если приобретение имущества и/или внесение задатка для претендента является крупной сделкой; документ, подтверждающий полномочия лица на осуществление действий от имени заявителя. Документы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9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0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ы оплачивают задаток и представляют оформленную в письменной форме на русском языке заявку (с приложением необходимых документов), в соответствии с порядком, установленным регламентом ЭТП, с учетом п. 11 ст. 110 ФЗ от 26.10.2002 года № 127-ФЗ и Приказа № 495 Минэкономразвития РФ от 23.07.2015 г., через сайт ЭТП оператору ЭТП. Задаток в размере 20% от нач. цены вносится на расчетный счет ОАО «Пава» до окончания приема заявок. Датой внесения задатка считается дата его зачисления на расчетный счет ОТ.  В случае, если Претенденту было отказано в принятии заявки на участие в торгах, либо Претендент не признан победителем торгов, либо в случае отзыва Претендентом своей заявки (в установленных порядке и сроки), либо в случае признания торгов несостоявшимися, по независящим от Претендента причинам, задаток возвращается в течение 5 (пяти) рабочих дней с момента наступления одного из названных событи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ов: счет № 40702810800000792686 (для задатков) в «Сибсоцбанк» ООО г. Барнаул, к/с 30101810800000000745, БИК 040173745, получатель  ОАО «Па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5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3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7 5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выс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их окончания, не позднее 10-00 ч. 30.10.2020 на электронной торговой площадке ОАО «Российский аукционный дом» (адрес сайта: https://auction-house.ru) в рамках портала «Российского аукционного дома»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заключает договор купли-продажи в течение 5 дней с даты получения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 оплачивает цену продажи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роз Серге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36000127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8823, Алтайский край, г. Славгород, ул. Титова, 247 - 29, тел. +798310217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ey.moroz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9-24T08:56:00Z</dcterms:modified>
  <cp:revision>14</cp:revision>
  <dc:subject/>
  <dc:title>3</dc:title>
</cp:coreProperties>
</file>