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г. Барнаул                                                                                                   «____» __________ 201__ 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ОАО «Пава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Мороза Сергея Ивановича</w:t>
      </w:r>
      <w:r>
        <w:rPr>
          <w:sz w:val="22"/>
          <w:szCs w:val="22"/>
        </w:rPr>
        <w:t xml:space="preserve">, действующего на основании определения Арбитражного суда Республики Алтай от 07.10.2016 г. по делу №А02–54/2015,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, в качестве задатка за участие в торгах в форме ____________________ по продаже имущества ОАО «Пава»,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ind w:firstLine="720"/>
        <w:rPr/>
      </w:pPr>
      <w:r>
        <w:rPr>
          <w:sz w:val="22"/>
          <w:szCs w:val="22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2"/>
          <w:szCs w:val="22"/>
        </w:rPr>
        <w:t>__________ (_________________________________) рублей</w:t>
      </w:r>
      <w:r>
        <w:rPr>
          <w:sz w:val="22"/>
          <w:szCs w:val="22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2"/>
          <w:szCs w:val="22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>
          <w:sz w:val="22"/>
          <w:szCs w:val="22"/>
        </w:rPr>
        <w:t xml:space="preserve"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 </w:t>
      </w:r>
      <w:r>
        <w:rPr>
          <w:sz w:val="22"/>
          <w:szCs w:val="22"/>
          <w:shd w:fill="FFFFFF" w:val="clear"/>
        </w:rPr>
        <w:t xml:space="preserve">Датой внесения задатка считается дата его зачисления на расчетный счет Организатора торгов. </w:t>
      </w:r>
      <w:r>
        <w:rPr>
          <w:sz w:val="22"/>
          <w:szCs w:val="22"/>
        </w:rPr>
        <w:t>Документом, подтверждающим внесение задатка на счет Организатора торгов является выписка из его расчетного счета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по реквизитам, указанным Претендентом в письменном заявлении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30 (тридцати)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5. В случае если Претендент, признанный победителем торгов, отказался от подписания протокола об итогах торгов и от заключения Договора купли-продажи имущества в сроки, установленные Положением о торгах и указанные в сообщении о торгах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 Организатор торгов: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Пава»</w:t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0" w:name="_Hlk4900793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Юр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0, Республика Алтай, г. Горно-Алтайск, ул. Чорос-Гуркина, д. 39, корп. 1, офис 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2, Алтайский край, г. Барнаул, а/я 3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2008647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0041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1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7926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8000000007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соцбанк» ООО г. Барнау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73745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Претендент: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н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 / С.И. Мороз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"/>
              <w:rPr/>
            </w:pPr>
            <w:r>
              <w:rPr>
                <w:sz w:val="22"/>
                <w:szCs w:val="22"/>
              </w:rPr>
              <w:t>________________ / _________________ /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Ольга</cp:lastModifiedBy>
  <cp:lastPrinted>2011-02-17T09:37:00Z</cp:lastPrinted>
  <dcterms:modified xsi:type="dcterms:W3CDTF">2017-08-10T03:05:00Z</dcterms:modified>
  <cp:revision>14</cp:revision>
  <dc:subject/>
  <dc:title>Договор о задатке № 1</dc:title>
</cp:coreProperties>
</file>