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360" w:hanging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проект</w:t>
      </w:r>
    </w:p>
    <w:p>
      <w:pPr>
        <w:pStyle w:val="ConsPlusNormal"/>
        <w:ind w:left="360" w:hanging="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1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Владимир    </w:t>
        <w:tab/>
        <w:tab/>
        <w:tab/>
        <w:tab/>
        <w:tab/>
        <w:tab/>
        <w:t xml:space="preserve">                        ____________ 2020 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"ВодКанал" (ОГРН 1123339002192, ИНН 3311021506), в лице конкурного управляюще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садина С.А. (ИНН 332700968768</w:t>
      </w:r>
      <w:r>
        <w:rPr>
          <w:bCs/>
          <w:sz w:val="24"/>
          <w:szCs w:val="24"/>
        </w:rPr>
        <w:t>, СНИЛС 003-206-388 90),</w:t>
      </w:r>
      <w:r>
        <w:rPr>
          <w:sz w:val="24"/>
          <w:szCs w:val="24"/>
        </w:rPr>
        <w:t xml:space="preserve"> действующего на основании решения Арбитражного суда </w:t>
      </w:r>
      <w:r>
        <w:rPr>
          <w:bCs/>
          <w:sz w:val="24"/>
          <w:szCs w:val="24"/>
        </w:rPr>
        <w:t>Владимирской области от 13</w:t>
      </w:r>
      <w:r>
        <w:rPr>
          <w:sz w:val="24"/>
          <w:szCs w:val="24"/>
        </w:rPr>
        <w:t xml:space="preserve">.01.2020 года </w:t>
      </w:r>
      <w:r>
        <w:rPr>
          <w:bCs/>
          <w:sz w:val="24"/>
          <w:szCs w:val="24"/>
        </w:rPr>
        <w:t xml:space="preserve">по делу </w:t>
      </w:r>
      <w:r>
        <w:rPr>
          <w:sz w:val="24"/>
          <w:szCs w:val="24"/>
        </w:rPr>
        <w:t xml:space="preserve">№ А11-5595/2019 и определения Арбитражного суда </w:t>
      </w:r>
      <w:r>
        <w:rPr>
          <w:bCs/>
          <w:sz w:val="24"/>
          <w:szCs w:val="24"/>
        </w:rPr>
        <w:t>Владимирской области от 13</w:t>
      </w:r>
      <w:r>
        <w:rPr>
          <w:sz w:val="24"/>
          <w:szCs w:val="24"/>
        </w:rPr>
        <w:t xml:space="preserve">.01.2020 года </w:t>
      </w:r>
      <w:r>
        <w:rPr>
          <w:bCs/>
          <w:sz w:val="24"/>
          <w:szCs w:val="24"/>
        </w:rPr>
        <w:t xml:space="preserve">по делу </w:t>
      </w:r>
      <w:r>
        <w:rPr>
          <w:sz w:val="24"/>
          <w:szCs w:val="24"/>
        </w:rPr>
        <w:t>№ А11-5595/2019, именуемое в дальнейшем «Цедент», с одной стороны,</w:t>
      </w:r>
    </w:p>
    <w:p>
      <w:pPr>
        <w:pStyle w:val="Normal"/>
        <w:shd w:fill="FFFFFF" w:val="clear"/>
        <w:spacing w:before="5" w:after="0"/>
        <w:ind w:left="43" w:right="163" w:firstLine="710"/>
        <w:rPr/>
      </w:pPr>
      <w:r>
        <w:rPr>
          <w:sz w:val="24"/>
          <w:szCs w:val="24"/>
        </w:rPr>
        <w:t xml:space="preserve">и ___________________________________________________, именуемое в дальнейшем «Цессионарий», в лице ______________, действующего (-ей) на основании __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По результатам электронных торгов по реализации имущества Цедента (далее – Торги) по лоту № ____________ (Протокол от ____________ года), проводимых в порядке и на условиях, указанных в сообщении о проведении Торгов, опубликованном в газете «КоммерсантЪ» от ___________ 2020 года № ______________, Цедент передает, </w:t>
      </w:r>
      <w:r>
        <w:rPr>
          <w:bCs/>
          <w:color w:val="000000"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274"/>
        <w:gridCol w:w="1767"/>
      </w:tblGrid>
      <w:tr>
        <w:trPr>
          <w:trHeight w:val="4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№№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ыночная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имость,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4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требования (дебиторская задолженность) к юридическим лицам, согласно приложения № 1 к положени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63 013,60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требования (дебиторская задолженность) к физическим лицам, согласно приложения № 2 к положени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44 786,40</w:t>
            </w:r>
          </w:p>
        </w:tc>
      </w:tr>
    </w:tbl>
    <w:p>
      <w:pPr>
        <w:pStyle w:val="Style22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2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ab/>
        <w:t xml:space="preserve">1.3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 Размер дебиторской задолженности может измениться в ходе торгов, изменение размера не влечет изменения стоимости лота, Покупатель принимает на себя риски по неполному взысканию денежных средств с должников (дебиторов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4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3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_________ (______________________________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__________ (__________________________) рублей 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2.3. Денежные средства, за вычетом суммы Задатка, в размере __________________</w:t>
      </w:r>
      <w:r>
        <w:rPr>
          <w:sz w:val="24"/>
          <w:szCs w:val="24"/>
        </w:rPr>
        <w:t xml:space="preserve">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рабочих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5 дней со дня оплаты Прав требования в соответствии с п. 2 Договора  передать Цессионарию по акту приема - передачи (Приложение 1 к Договору, далее - Акт) все имеющееся документы, удостоверяющие Права требования к Должнику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5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5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 ОТВЕТСТВЕННОСТЬ СТОРОН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1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ind w:hanging="0"/>
        <w:rPr/>
      </w:pPr>
      <w:r>
        <w:rPr>
          <w:sz w:val="24"/>
          <w:szCs w:val="24"/>
        </w:rPr>
        <w:tab/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В случае отказа Цессионария от исполнения Договора задаток внесенный за участие в Торгах не возвращается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>Стороны предпринимают меры для разрешения споров и разногласий, возникающих из настоящего Договора или в связи с ним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Владимирской обла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11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ден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Канал»</w:t>
            </w:r>
          </w:p>
          <w:p>
            <w:pPr>
              <w:pStyle w:val="3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«Цессионарий»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1642 Владимирская область, Александровский район, г. Карабаново, </w:t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улкова, д. 11, корпус склад этаж 2, помещение 1, 2, 3, </w:t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23339002192,</w:t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/КПП 3311021506/331101001, </w:t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2810102200000656, в Операционном офисе «Владимирский» ПАО «Банк УРАЛСИБ», к/с 30101810100000000787, </w:t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787</w:t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3"/>
              <w:ind w:right="-58" w:hanging="0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______________________  Рассадин С.А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3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21" w:right="1021" w:gutter="0" w:header="709" w:top="765" w:footer="0" w:bottom="34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58:00Z</dcterms:created>
  <dc:creator>vel</dc:creator>
  <dc:description/>
  <dc:language>en-US</dc:language>
  <cp:lastModifiedBy>GlavBuh</cp:lastModifiedBy>
  <cp:lastPrinted>2017-10-27T11:13:00Z</cp:lastPrinted>
  <dcterms:modified xsi:type="dcterms:W3CDTF">2020-09-22T10:58:00Z</dcterms:modified>
  <cp:revision>2</cp:revision>
  <dc:subject/>
  <dc:title>ДОГОВОР № __</dc:title>
</cp:coreProperties>
</file>