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ЕвроситиБанк» (ПАО КБ «Евросити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27 сентября 2016 г. по делу №А41-48570/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9-16T11:10:00Z</dcterms:modified>
  <cp:revision>4</cp:revision>
  <dc:subject/>
  <dc:title>ДОГОВОР №2</dc:title>
</cp:coreProperties>
</file>