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 сентября 2019 г., заключенного с Публичным акционерным обществом Коммерческим банком «ЕвроситиБанк» (ПАО КБ  «ЕвроситиБанк») (ОГРН 1022600000059, ИНН 2632052342, адрес регистрации: 141002, Московская область, г. Мытищи, ул. Комарова, д. 5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а Максима Александровича, действующего на основании решения Арбитражного суда </w:t>
      </w:r>
      <w:r>
        <w:rPr>
          <w:sz w:val="22"/>
          <w:szCs w:val="22"/>
        </w:rPr>
        <w:t>Арбитражного суда Московской области от 27 сентября 2016 г. по делу №А41-48570/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9-24T09:33:00Z</dcterms:modified>
  <cp:revision>53</cp:revision>
  <dc:subject/>
  <dc:title>Договор о задатке №____</dc:title>
</cp:coreProperties>
</file>