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вад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501, Челябинская область, Пластовский район, г. Пласт, ул. Мамина-Сибиряка, д. 1А, пом. 3, ОГРН 1117447010141, ИНН 744719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ой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4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3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73 (семидесяти трех) единиц движимого имущества (материалы, инструмент, приспособления, оборудование для выполнения отделочных работ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енный комплекс, состоящий из 4 (четырех) единиц движимого имущества (мебель, оргтехник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31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едложение о цене имущества оформляется в форме электронного документа, подается оператору торговой площадки  ОАО «Российский аукционный дом» в соответствии с Регламентом системы электронных торгов ОАО «Российский аукционный дом».  Срок и время представления заявок: с 0:00 ч. 28.09.2020г. до 0:00 ч. 31.10.2020г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- предложение о цене имущества. К заявке на участие в торгах должны прилагаться копии следующих документов: - выписка из ЕГРЮЛ (для юр. лиц) с датой получения выписки не ранее даты опубликования настоящего сообщения; - выписка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Заявитель не позднее окончания срока представления заявок вправе изменить или отозвать поданную заявку. </w:t>
            </w:r>
            <w:r>
              <w:rPr>
                <w:sz w:val="28"/>
                <w:szCs w:val="28"/>
              </w:rPr>
              <w:t>Изменение заявки осуществляется путем отзыва поданной заявки и подачей новой заявки. При наличии двух и более заявок от одного лица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период с 28.09.2020г. по 30.10.2020г. в порядке, установленном договором о задатке, заключаемым заявителем с Оператором электронной площадки. Задаток возвращается в порядке, установленном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7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3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0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бовой Владимир Иванович (ИНН 745100652613, КПП , адрес: 454048, г. Челябинск, ул. Курчатова д. 8б, кв.68, тел. 8(351)7313646, 89193304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9:00Z</dcterms:created>
  <dc:creator>Просвирницына Рина</dc:creator>
  <dc:description/>
  <cp:keywords/>
  <dc:language>en-US</dc:language>
  <cp:lastModifiedBy>Шеф</cp:lastModifiedBy>
  <cp:lastPrinted>2010-11-10T17:05:00Z</cp:lastPrinted>
  <dcterms:modified xsi:type="dcterms:W3CDTF">2020-09-24T09:54:00Z</dcterms:modified>
  <cp:revision>5</cp:revision>
  <dc:subject/>
  <dc:title>3</dc:title>
</cp:coreProperties>
</file>