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6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9.2020 00:00 - 03.12.2020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РАНС", </w:t>
            </w:r>
          </w:p>
          <w:p>
            <w:pPr>
              <w:pStyle w:val="Normal"/>
              <w:ind w:firstLine="290"/>
              <w:jc w:val="both"/>
              <w:rPr/>
            </w:pPr>
            <w:r>
              <w:rPr>
                <w:sz w:val="28"/>
                <w:szCs w:val="28"/>
              </w:rPr>
              <w:t>357912, край Ставропольский, район Советский, г.Зеленокумск, ул. 50 лет Октября, д. 99, ОГРН 1032601423425, ИНН 26190105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зеров Павел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14787/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26.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часть главного корпуса: цех по производству макаронных изделий и мельница, пом. №5,5а,5б,6-14,59-68,68а,69-74,74а,75-80) , пл. 4052,2 кв.м., КН 26:27:060301:109, г.Зеленокумск, ул. 50 лет Октября, 99г; земельный участок (под общественную застройку) пл. 21202 кв.м., КН 26:27:060301:24, г.Зеленокумск, ул. 50 лет Октября, 99г; нежилое помещение (пом. №37-60, кафе) пл. 321,1 кв.м., КН 26:27:000000:3249, г.Зеленокумск, ул. 50 лет Октября, 99; нежилое здание, склад силосного типа для хранения зерна (зернохранилище) пл. 436,6 кв.м., КН 26:27:060301:32, г.Зеленокумск, ул. 50 лет Октября, 99; нежилое здание (весовая) пл. 97,2 кв.м., КН 26:27:060301:33, г.Зеленокумск, ул. 50 лет Октября, 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9.2020 г. и заканчивается 03.12.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и должна содержать следующие сведения: наименование, организационно-правовую форму, место нахождения, почтовый адрес (для юр.лица) заявителя; ФИО, паспортные данные, сведения о месте жительства (для физ.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ГРЮЛ (для юр.лица), выписка из ЕГРИП (для ИП), документы, удостоверяющие личность (для физ.лица), надлежащим образом заверенный перевод на русский язык документов о гос.регистрации юр. лица или гос.регистраци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на сайте электронной площадки по адресу в сети Интернет: https://sales.lot-online.ru.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0% от начальной цены, установленной для соответствующего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на отдельный счет должника. Заявитель обязан обеспечить поступление задатка, не позднее времени окончания приема заявок на участие в торгах для соответствующего периода проведения торгов. Задатки возвращаются всем, кроме победителя, в течение 5 рабочих дней по реквизитам поступл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600130011825 в ПАО Ставропольпромстройбанк, г. Ставрополь, к/с 30101810500000000760, БИК 040702760, ИНН/КПП 2619010544/2619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51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9.2020 в 0:0 (27 516 600.00 руб.) - 05.11.2020;</w:t>
            </w:r>
          </w:p>
          <w:p>
            <w:pPr>
              <w:pStyle w:val="Normal"/>
              <w:ind w:firstLine="290"/>
              <w:jc w:val="both"/>
              <w:rPr>
                <w:color w:val="000000"/>
                <w:sz w:val="28"/>
                <w:szCs w:val="28"/>
              </w:rPr>
            </w:pPr>
            <w:r>
              <w:rPr>
                <w:color w:val="000000"/>
                <w:sz w:val="28"/>
                <w:szCs w:val="28"/>
              </w:rPr>
              <w:t>05.11.2020 в 0:0 (25 590 438.00 руб.) - 12.11.2020;</w:t>
            </w:r>
          </w:p>
          <w:p>
            <w:pPr>
              <w:pStyle w:val="Normal"/>
              <w:ind w:firstLine="290"/>
              <w:jc w:val="both"/>
              <w:rPr>
                <w:color w:val="000000"/>
                <w:sz w:val="28"/>
                <w:szCs w:val="28"/>
              </w:rPr>
            </w:pPr>
            <w:r>
              <w:rPr>
                <w:color w:val="000000"/>
                <w:sz w:val="28"/>
                <w:szCs w:val="28"/>
              </w:rPr>
              <w:t>12.11.2020 в 0:0 (23 664 276.00 руб.) - 19.11.2020;</w:t>
            </w:r>
          </w:p>
          <w:p>
            <w:pPr>
              <w:pStyle w:val="Normal"/>
              <w:ind w:firstLine="290"/>
              <w:jc w:val="both"/>
              <w:rPr>
                <w:color w:val="000000"/>
                <w:sz w:val="28"/>
                <w:szCs w:val="28"/>
              </w:rPr>
            </w:pPr>
            <w:r>
              <w:rPr>
                <w:color w:val="000000"/>
                <w:sz w:val="28"/>
                <w:szCs w:val="28"/>
              </w:rPr>
              <w:t>19.11.2020 в 0:0 (21 738 114.00 руб.) - 26.11.2020;</w:t>
            </w:r>
          </w:p>
          <w:p>
            <w:pPr>
              <w:pStyle w:val="Normal"/>
              <w:ind w:firstLine="290"/>
              <w:jc w:val="both"/>
              <w:rPr>
                <w:color w:val="000000"/>
                <w:sz w:val="28"/>
                <w:szCs w:val="28"/>
              </w:rPr>
            </w:pPr>
            <w:r>
              <w:rPr>
                <w:color w:val="000000"/>
                <w:sz w:val="28"/>
                <w:szCs w:val="28"/>
              </w:rPr>
              <w:t>26.11.2020 в 0:0 (19 811 952.00 руб.) - 03.12.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С даты определения победителя продажи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сходит на сайте ЭТП АО «Российский аукционный дом» в сети Интернет: https://sales.lot-online.ru.  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итоги на соответствующем периоде подводятся в течение дня после окончания периода проведения торгов. В случае отсутствия заявок на участие наступает следующий период проведения торгов в соответствии с графиком снижения цены, без формирования протокола итогов.  В случае отсутствия заявок в течении всего периода приема заявок, тоги торгов подводятся 03.12.2020 года. Первый период публичного предложения составляет 37 календарных дней с даты начала приема заявок, установленной в сообщении о продаже имущества путем публичного предложения. При отсутствии в течение указанного периода времени заявки на участие в торгах путем публичного предложения, содержащей предложение о цене имущества должника, которая не ниже установленной начальной цены продажи имущества должника, цена продажи подлежит снижению на 7 % (от начальной цены продажи имущества на торгах посредством публичного предложения) каждые 7 календарных дней (период проведения торгов). Начальная цена на каждом периоде проведения торгов (этапе снижения цены) задается как начальная цена на предыдущем периоде проведения торгов минус величина снижения от начальной цены на первом периоде. Проводится не более 5 периодов торгов посредством публичного предложения, таким образом цена отсечения составляет 72% от начальной цены продажи имущества на торгах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 на основной расчетный счет должника: р/с 40702810900130011693 в ПАО Ставропольпромстройбанк, г. Ставрополь, к/с 30101810500000000760, БИК 040702760, ИНН/КПП 2619010544/2619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зеров Павел Павлович (ИНН 262400509150, КПП , адрес: 356831, Ставропольский край, Буденновский район, с. Преображенское, ул. </w:t>
            </w:r>
            <w:r>
              <w:rPr>
                <w:rFonts w:cs="Times New Roman" w:ascii="Times New Roman" w:hAnsi="Times New Roman"/>
                <w:color w:val="000000"/>
                <w:sz w:val="28"/>
                <w:szCs w:val="28"/>
                <w:lang w:val="en-US"/>
              </w:rPr>
              <w:t xml:space="preserve">Советская, 59/1, тел. +7 (865) 592-62-99, e-mail: </w:t>
            </w:r>
            <w:hyperlink r:id="rId2">
              <w:r>
                <w:rPr>
                  <w:rStyle w:val="InternetLink"/>
                  <w:rFonts w:cs="Times New Roman" w:ascii="Times New Roman" w:hAnsi="Times New Roman"/>
                  <w:color w:val="000000"/>
                  <w:sz w:val="28"/>
                  <w:szCs w:val="28"/>
                  <w:lang w:val="en-US"/>
                </w:rPr>
                <w:t>finans-wostok@y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0-09-24T08:43:00Z</dcterms:modified>
  <cp:revision>15</cp:revision>
  <dc:subject/>
  <dc:title>3</dc:title>
</cp:coreProperties>
</file>