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7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ройгрупп-рег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28, Вологодская обл., г. Вологда, территория 6 км Ленинградского шоссе, ОГРН 1133525001543, ИНН 3525293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Анто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24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положение от 0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Рубцова Николая Владимировича в размере 450 539,3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с ООО «Строинвестгрупп» (ИНН 3525322412) в размере 19 666 745,52 руб., с ООО «Цитадель» (ИНН 7706794439) в размере 1 035 272,95 руб. В период проведения торгов возможно изменение размера прав требования (дебиторской задолженности), в связи с полным или частичным гашением. Состав, описание лотов, подробные характеристики выставляемого на торги имущества представлены в отчетах об оценке, опубликованных на сайте ЕФРСБ (http://bankrot.fedresurs.ru/) в сообщении № 5440000 от 08.09.2020г., а так же по адресу электронной площадки Российский аукционный дом (адрес в Интернет http://lot-online.ru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0 г. и заканчивается 02.11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8.09.2020 по 30.10.2020. Датой внесения задатка считается время поступления денежных средств на расчетный счет организатора торгов. Прием заявок на покупку лота осуществляется с 09 час. 00 мин. 28.09.2020 до 16 час. 00 мин. 02.11.2020. С документацией, относящейся к предмету торгов, с характеристиками лота можно ознакомиться по адресу организатора торгов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Троя», ИНН: 3525388420, р/с: 40702810412000016352, доп. офис №8638/029 ПАО Сбербанк г. Вологда, к/с: 30101810900000000644, БИК: 041909644. Задатки принимаются с 28.09.2020 по 30.10.2020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Троя», ИНН: 3525388420, р/с: 40702810412000016352, доп. офис №8638/029 ПАО Сбербанк г. Вологда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 «СГ-Р», ИНН: 3525293627, р/с: 4070281031200001678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9:00Z</dcterms:created>
  <dc:creator>Просвирницына Рина</dc:creator>
  <dc:description/>
  <cp:keywords/>
  <dc:language>en-US</dc:language>
  <cp:lastModifiedBy>nmkj</cp:lastModifiedBy>
  <cp:lastPrinted>2020-09-24T12:59:00Z</cp:lastPrinted>
  <dcterms:modified xsi:type="dcterms:W3CDTF">2020-09-24T09:59:00Z</dcterms:modified>
  <cp:revision>2</cp:revision>
  <dc:subject/>
  <dc:title>3</dc:title>
</cp:coreProperties>
</file>