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о задатке №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Курск</w:t>
        <w:tab/>
        <w:tab/>
        <w:tab/>
        <w:t xml:space="preserve">                                                                               «____» __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_________________управляющий _________________________________ Бондарев Евгений Владимирович, именуемый в дальнейшем «Организатор торгов», действующий</w:t>
      </w:r>
      <w:r>
        <w:rPr>
          <w:rFonts w:cs="AGOpus;Times New Roman"/>
          <w:color w:val="000000"/>
          <w:sz w:val="21"/>
          <w:szCs w:val="21"/>
        </w:rPr>
        <w:t xml:space="preserve"> на основании решения </w:t>
      </w:r>
      <w:r>
        <w:rPr>
          <w:color w:val="000000"/>
          <w:sz w:val="21"/>
          <w:szCs w:val="21"/>
        </w:rPr>
        <w:t xml:space="preserve">Арбитражного суда _________ области </w:t>
      </w:r>
      <w:r>
        <w:rPr>
          <w:sz w:val="21"/>
          <w:szCs w:val="21"/>
        </w:rPr>
        <w:t xml:space="preserve">от ___________  г. по делу № ______________, с одной стороны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bCs/>
          <w:sz w:val="21"/>
          <w:szCs w:val="21"/>
        </w:rPr>
        <w:t>__________________________________________________________________________________</w:t>
      </w:r>
      <w:r>
        <w:rPr>
          <w:sz w:val="21"/>
          <w:szCs w:val="21"/>
        </w:rPr>
        <w:t>,  именуемый в дальнейшем «Заявитель», 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741" w:leader="none"/>
          <w:tab w:val="left" w:pos="7450" w:leader="none"/>
          <w:tab w:val="left" w:pos="8159" w:leader="none"/>
          <w:tab w:val="left" w:pos="8868" w:leader="none"/>
          <w:tab w:val="left" w:pos="9577" w:leader="none"/>
          <w:tab w:val="left" w:pos="10286" w:leader="none"/>
          <w:tab w:val="left" w:pos="10995" w:leader="none"/>
          <w:tab w:val="left" w:pos="11704" w:leader="none"/>
          <w:tab w:val="left" w:pos="12413" w:leader="none"/>
          <w:tab w:val="left" w:pos="13122" w:leader="none"/>
          <w:tab w:val="left" w:pos="13831" w:leader="none"/>
          <w:tab w:val="left" w:pos="14540" w:leader="none"/>
        </w:tabs>
        <w:ind w:left="1069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 соответствии с условиями настоящего договора для участия в торгах по продаже имущества ________________________________________________________ в соответствии с опубликованным извещением о проведении торгов в ЕФРСБ  от ______________ г., публикация № __________________ </w:t>
      </w:r>
      <w:r>
        <w:rPr>
          <w:bCs/>
          <w:sz w:val="21"/>
          <w:szCs w:val="21"/>
        </w:rPr>
        <w:t>по Лоту №</w:t>
      </w:r>
      <w:r>
        <w:rPr>
          <w:sz w:val="21"/>
          <w:szCs w:val="21"/>
        </w:rPr>
        <w:t xml:space="preserve"> __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(далее – «Имущество»), проводимых ___________________г. в ___ час. ___ мин. московского времени на ЭТП __________ № торгов___________. Заявитель перечисляет денежные средства в размере </w:t>
      </w:r>
      <w:r>
        <w:rPr>
          <w:color w:val="000000"/>
          <w:spacing w:val="-1"/>
          <w:sz w:val="21"/>
          <w:szCs w:val="21"/>
        </w:rPr>
        <w:t>__________________</w:t>
      </w:r>
      <w:r>
        <w:rPr>
          <w:sz w:val="21"/>
          <w:szCs w:val="21"/>
        </w:rPr>
        <w:t xml:space="preserve"> рублей (далее – «Задаток»), на р/сч - _________________________________________________ , а Организатор торгов принимает Задаток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Задаток должен быть внесен Заявителем на указанный в п. 1.1 настоящего Договора счет не позднее даты и времени окончания приема заявок, в соответствии с извещением о проведении торгов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Документом, подтверждающим внесение или не внесение Заявителем задатка, является выписка с указанного в п. 1.1 настоящего договора сч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Организатор торгов не вправе распоряжаться денежными средствами, поступившими на его счет в качестве задатка согласно настоящего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озврата и удержа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Задаток возвращается в случаях и в сроки, которые установлены пп. 3.2 – 3.6 настоящего договора путем перечисления суммы внесенного задатка на указанный в п. 5  настоящего Договора счет Заявителя. Заявитель обязан незамедлительно информировать Организатора торгов об изменениях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момента подписания протокола о торгах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</w:t>
      </w:r>
      <w:r>
        <w:rPr>
          <w:color w:val="000000"/>
          <w:sz w:val="21"/>
          <w:szCs w:val="21"/>
        </w:rPr>
        <w:t xml:space="preserve">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 xml:space="preserve">. 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5. В  случае признания торгов  несостоявшимися,  Организатор торгов обязуется 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3.6. В случае отмены торгов по продаже Имущества Организатор торгов возвращает сумму внесенного Заявителем задатка в течение 5</w:t>
      </w:r>
      <w:r>
        <w:rPr>
          <w:sz w:val="21"/>
          <w:szCs w:val="21"/>
        </w:rPr>
        <w:t xml:space="preserve"> (пяти) дней с момента подачи соответствующего заявления на имя Организатора торгов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7. Внесенный задаток не возвращается в случае, если Заявитель, признанный победителем торгов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1.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2.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действия настоящего догово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   путем    переговоров,    они    разрешаются    в    соответствии    с    действующим законодательством РФ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сто нахождения и банковские реквизиты Сторон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6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_____________ управляющий 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в Евгений Владимирович, р/сч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BodyText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дписи сторон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76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Организатора торгов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______________ управляющий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_____________________________________________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__________________/ </w:t>
            </w:r>
            <w:r>
              <w:rPr>
                <w:sz w:val="21"/>
                <w:szCs w:val="21"/>
                <w:u w:val="single"/>
              </w:rPr>
              <w:t xml:space="preserve">Е.В.Бондарев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Заявителя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BodyText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/</w:t>
            </w:r>
            <w:r>
              <w:rPr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           Заявитель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2:00Z</dcterms:created>
  <dc:creator>user</dc:creator>
  <dc:description/>
  <cp:keywords/>
  <dc:language>en-US</dc:language>
  <cp:lastModifiedBy>admin3</cp:lastModifiedBy>
  <cp:lastPrinted>2009-08-26T14:51:00Z</cp:lastPrinted>
  <dcterms:modified xsi:type="dcterms:W3CDTF">2020-08-19T07:13:00Z</dcterms:modified>
  <cp:revision>3</cp:revision>
  <dc:subject/>
  <dc:title>Договор о задатке № _____</dc:title>
</cp:coreProperties>
</file>