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стер-Люкс С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93, г. Н.Новгород, ул. Родионова, д.23А, ОГРН 1095260011912, ИНН 5260264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4507/2018(27-8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(квартира) кадастровый номер: 52:16:0030402:1449,  площадь 52,5 кв.м, адрес:, Нижегородская область, г. Балахна, ул. Космонавтов, дом 12, кв. 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0 г. и заканчивается 03.11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4.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5. Заявитель вправе отозвать заявку на участие в открытых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 продажи имущества. Форма приема задатка безналичная. Задаток принимается путем перечисления денежных средств на специальный банковский счет ООО «Мастер-Люкс СМ»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ООО «Мастер-Люкс СМ»  ИНН 5260264685 ОГРН 1095260011912 КПП  526001001 р/с №40702810142000041937 Дополнительный офис № 9042/0110 Банк получатель: Волго-Вятский банк ПАО «Сбербанк» БИК 042202603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5.11.2020 г. в 16-00. Место подведения результатов торгов - электронная торговая площадка 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6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20-09-24T11:26:00Z</dcterms:modified>
  <cp:revision>2</cp:revision>
  <dc:subject/>
  <dc:title>3</dc:title>
</cp:coreProperties>
</file>