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09.01.2020 и на основании договора об организации и проведении торгов в электронной форме от 14 апреля 2020 г., </w:t>
      </w:r>
      <w:r>
        <w:rPr>
          <w:bCs/>
          <w:sz w:val="22"/>
          <w:szCs w:val="22"/>
        </w:rPr>
        <w:t>заключенного с Общество с ограниченной ответственностью «Чапаевский силикат», именуемое в дальнейшем «Доверитель», «Должник», в лице представителя конкурсного управляющего АКБ «Легион» (АО) Государственная корпорация «Агентство по страхованию вкладов» Медведкова Максима Викторовича, действующей на основании Решения Арбитражного суда города Самарской области от 14/08/2017 г. по делу № 55-22949/2016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единым лотом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Получатель: АО «Российский аукционный дом» (ИНН 7838430413, КПП 783801001): № 40702810855230001547 в Северо-Западном банке Сбербанка России РФ ПАО Сбербанк г. Санкт-Петербург, к/с № 30101810500000000653, БИК 044030653; № 40702810100050002133 в филиале С-Петербург ПАО Банка «ФК Открытие», к/с № 30101810200000000720, БИК 044030720.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 «Центральный» Банка ВТБ (ПАО)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сква, БИК 044525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145250000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20-09-22T07:39:00Z</dcterms:modified>
  <cp:revision>47</cp:revision>
  <dc:subject/>
  <dc:title>Договор о задатке №____</dc:title>
</cp:coreProperties>
</file>