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7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1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ромли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8080, Тверская область, район Бологовский, город Бологое, улица Линейная, д. 37, ОГРН 1076952006251, ИНН 69500544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иксин Фёдор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Авангард» (105062, г.Москва, ул.Макаренко, д.5, стр.1, оф.3, ИНН 7705479434, ОГРН 102770503132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1164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от 18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пилоцеха - кадастровый номер 69:38:0080202:102, местонахождение: Тверская область, г.Бологое, ул.Линейная, д.37; площадь: 697.10 кв. м., назначение: Нежилое. Здание проходной - кадастровый номер 69:38:0080202:103, местонахождение: Тверская область, г.Бологое, ул.Линейная, д.37; площадь: 10.30 кв. м., назначение: Нежилое. Административное здание - кадастровый номер 69:38:0080202:116, место нахождения: Тверская область, р-н Бологовский, г Бологое, ул Линейная, д 37; площадь: 137.00 кв. м., назначение: Нежилое. Здание цеха деревообработки - кадастровый номер 69:38:0080202:119, место нахождения: Тверская область, р-н Бологовский, г Бологое, д 37; площадь: 462.00 кв. м., назначение: Нежилое. Здание котельной- кадастровый номер 69:38:0080202:121, место нахождения: Тверская область, р-н Бологовский, г Бологое, д 37; площадь: 117.50 кв. м., назначение: Нежилое. Здание склада - кадастровый номер 69:38:0080202:122, место нахождения: Тверская область, р-н Бологовский, г Бологое, д 37; площадь: 63.50 кв. м., назначение: Нежилое. Здание склада для лесохозяйственной техники - кадастровый номер 69:38:0080202:129, местонахождение: Тверская область, р-н Бологовский, г Бологое, ул Линейная, д 37; площадь: 332.20 кв. м., назначение: Нежилое., обременен залогом в пользу ПАО СБЕРБАНК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20 г. и заканчивается 02.11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одавшие заявку и оплатившие задаток. Заявка на участие в торгах должна соответствовать требованиям законодательства о банкротстве и оформляется в форме эл. документа, подписанного эл. подписью в произвольной форме на русском языке и должна содержать: наименование, организационно-правовую форму, место нахождения, почтовый адрес заявителя (юр. лицо); ФИО, данные паспорта, место жительства (физ. лицо); № тел. и адрес эл.почты заявителя; сведения о наличии (отсутствии) заинтересованности заявителя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СРО арбитражных управляющих, членом которого он явля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% от начальной цены лота, должен поступить до даты и времени окончания приема заявок. Риск несвоевременного поступления суммы задатка несет участник торгов. Возврат задатков в соответствии со ст. 110 Закона о банкротств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Варги Юниор», ИНН 7729506221, р/с №40702810202390003099, к\с 30101810200000000593, БИК 044525593 в АО "Альфа Банк" г. Москва, назначение платежа: перечисление задатка на участие в торгах по продаже имущества ООО "Промлит", лот № _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8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на ЭТП «РАД» не позднее конца рабочего дня, следующего за днем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, которое должно быть направлено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Варги Юнио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5062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1000, Москва, а/я 713, тел. 892686887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@vargi.org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9-24T14:30:00Z</dcterms:modified>
  <cp:revision>14</cp:revision>
  <dc:subject/>
  <dc:title>3</dc:title>
</cp:coreProperties>
</file>