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Cs/>
          <w:sz w:val="22"/>
          <w:szCs w:val="22"/>
        </w:rPr>
        <w:t>директора Южного филиала АО «РАД» Кудиной Евгении Степановны, действующей на основании доверенности от 31.12.2019 №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Д-106</w:t>
      </w:r>
      <w:r>
        <w:rPr>
          <w:b/>
          <w:bCs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и договора поручения № РАД – 663/20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8.09.2020, заключенного с </w:t>
      </w:r>
      <w:r>
        <w:rPr>
          <w:b/>
          <w:sz w:val="22"/>
          <w:szCs w:val="22"/>
        </w:rPr>
        <w:t xml:space="preserve">Обществом с ограниченной ответственностью «ГринВуд» </w:t>
      </w:r>
      <w:r>
        <w:rPr>
          <w:sz w:val="22"/>
          <w:szCs w:val="22"/>
        </w:rPr>
        <w:t xml:space="preserve">(ООО </w:t>
      </w:r>
      <w:r>
        <w:rPr>
          <w:bCs/>
          <w:sz w:val="22"/>
          <w:szCs w:val="22"/>
        </w:rPr>
        <w:t>«ГринВуд»</w:t>
      </w:r>
      <w:r>
        <w:rPr>
          <w:sz w:val="22"/>
          <w:szCs w:val="22"/>
        </w:rPr>
        <w:t>) (ОГРН 1082312001342, ИНН 2312147281, КПП 231001001, адрес местонахождения: 350000, Краснодарский край, г. Краснодар, ул. Зиповская, д.5, корп.2, именуемое в дальнейшем</w:t>
      </w:r>
      <w:r>
        <w:rPr>
          <w:b/>
          <w:sz w:val="22"/>
          <w:szCs w:val="22"/>
        </w:rPr>
        <w:t xml:space="preserve"> «Должник»</w:t>
      </w:r>
      <w:r>
        <w:rPr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 xml:space="preserve">конкурсного управляющего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Алесиной Светланы Геннадьевны</w:t>
        </w:r>
      </w:hyperlink>
      <w:r>
        <w:rPr>
          <w:sz w:val="22"/>
          <w:szCs w:val="22"/>
        </w:rPr>
        <w:t xml:space="preserve"> (ИНН 231512072389, СНИЛС 080-213-620 14, рег. номер в реестре 13619), действующей на основании решения Арбитражного суда Краснодарского края от 26.01.2018 по делу № А32-889/2017-38/12-Б и определения Арбитражного суда Краснодарского края от 18.05.2018 по делу № А32-889/2017-38/12-Б (далее – Конкурсный управляющий)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.11.2020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отдельны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лотами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еменение Имущества: 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указанный</w:t>
      </w:r>
      <w:r>
        <w:rPr>
          <w:sz w:val="22"/>
          <w:szCs w:val="22"/>
        </w:rPr>
        <w:t xml:space="preserve">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9" w:firstLine="567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2. Задаток должен быть внесен на расчетный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9" w:firstLine="567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мущества (далее – договор купли-продажи)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ов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 7838430413/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адрес Южного филиала АО «РАД» в г. Краснодаре: Краснодарский край, г. Краснодар, Красная ул., д. 176, оф. 3.103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Кудина Е.С.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ArbitrManagerCard.aspx?ID=28f247c4-1c59-495c-8bda-efe03523090a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0-09-23T11:38:00Z</dcterms:modified>
  <cp:revision>98</cp:revision>
  <dc:subject/>
  <dc:title>Договор о задатке №____</dc:title>
</cp:coreProperties>
</file>