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стер и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010, НОВОСИБИРСКАЯ ОБЛАСТЬ, ГОРОД БЕРДСК, УЛИЦА ЛЕНИНА, 89/6, ОГРН 1045404722439, ИНН 5445117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77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ршневая плавильная установка DUSPOHL MASCHINENBAU GMBH, модель UNIMELT 40; Зав. № 1-APG158-00D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ршневая плавильная установка Unimelt 40 в комплекте со шлицевой дюзой 250 мм; Зав. № 1-APG167-00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фрезерный тип «LF1» тип SL 05; Зав. № 4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115047,1 м2  кад. № 69:25:0000008:243 Тверская обл. Пеновский р-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715000,00 м2 кад. №69:25:0000012:207 Тверская обл. Пеновский р-он, Середкинское с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94000,00 м2  кад. № 69:25:0000012:208 Тверская обл. Пеновский р-он, Середкинское с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110000,00 м2 кад. №69:25:0000012:209 Тверская обл. Пеновский р-он, Середкинское с.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еллаж для хранения (9метров) в количестве 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еллаж для хранения (10метров) в количестве 5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еллаж для хранения (11метров) в количестве 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упаковочный «Юниор» S 450 VA (Германи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в 09:00 и заканчивается 02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1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за лоты с №1 по №3; в размере 20% от начальной цены за лоты с №4 по №11.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астер и К», ИНН: 5445117115, КПП: 544501001, р/с №40702810732000002446, открытый в Филиале ПАО «Банк Уралсиб» г. Новосибирск, БИК 045004725, к/с 301018104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7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2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5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8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5.11.2020 в 09:00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  получатель ООО «Мастер и К», ИНН: 5445117115, КПП: 544501001, по лотам №1 - №3 р/с №40702810432000002445, открытый в Филиале ПАО «Банк Уралсиб» г. Новосибирск, БИК 045004725, к/с 30101810400000000725, по лотам №4 - №11 р/с 40702810709400000911, открытый в НСКБ «Левобережный» (ПАО), БИК 045004850, к/с 30101810100000000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. 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9-25T07:21:00Z</dcterms:modified>
  <cp:revision>15</cp:revision>
  <dc:subject/>
  <dc:title>3</dc:title>
</cp:coreProperties>
</file>