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01 апреля 2019 г., заключенного с Обществом с ограниченной ответственностью Коммерческим банком «Богородский муниципальный банк» (ООО КБ «БМБ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Московской области от 08 декабря 2015 г. по делу № А41-90487/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0.11.2020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55:00Z</dcterms:created>
  <dc:creator>upr12</dc:creator>
  <dc:description/>
  <cp:keywords/>
  <dc:language>en-US</dc:language>
  <cp:lastModifiedBy>Ерш Татьяна Евгеньевна</cp:lastModifiedBy>
  <dcterms:modified xsi:type="dcterms:W3CDTF">2020-09-25T08:55:00Z</dcterms:modified>
  <cp:revision>2</cp:revision>
  <dc:subject/>
  <dc:title>Договор о задатке №____</dc:title>
</cp:coreProperties>
</file>