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ый коммерческий Банк «Спурт» (публичное акционерное общество) (АКБ «Спурт» (ПАО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Татарстан от 04 октября 2017 г. по делу № А65-25939/2017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0:04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7-27T20:18:00Z</dcterms:modified>
  <cp:revision>4</cp:revision>
  <dc:subject/>
  <dc:title>ДОГОВОР № 2005-0016/6</dc:title>
</cp:coreProperties>
</file>