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37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1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аксютова Лина  Минигал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77144567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й суд Республики Башкортостан, дело о банкротстве А07-24278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й суд Республики Башкортостан решение от 25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Автомобиль  Хендай Соната  2007 г.в.  VIN X7MEN41FP7AO24574, цвет серебристый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атегория земель: Земли населенных пункт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ешенное использование: для малоэтажного строительств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ощадь: 700 +\-9 кв.м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рес (местоположение): Республика Башкортостан, Кармаскалинский район , с/с Кабаковский  , д. Старые Киешки , ул. Березовая д.28/1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д права, доля в праве: Собственность (совместная)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: 02:31:010701:729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земельном участке имеется не зарегистрированное сооружение, (  фундамент, первый этаж (газоблок).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9.2020 г. и заканчивается 03.11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по реквизитам указанным в сообщение. Задаток возвращается по заявлению участника в течение 5 рабочих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АО "СБЕРБАНК" Кор/счет банка: 30101810300000000601 БИК банка: 048073601 Счет получателя: 40817810906002086111 Ф.И.О. получателя Максютова  Лина Минигалие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0. 12 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е 10 дней  со дня получения  предложения о заключении договора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 со дня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аннанова Юлия Александровна (ИНН 022403245000, КПП , адрес: 450005, Респ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ашкортостан, го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фа, ул. Айская дом 79, кв. 25, тел. +7 (917) 384-69-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46:00Z</dcterms:created>
  <dc:creator>Просвирницына Рина</dc:creator>
  <dc:description/>
  <dc:language>en-US</dc:language>
  <cp:lastModifiedBy>Юлия</cp:lastModifiedBy>
  <cp:lastPrinted>2010-11-10T17:05:00Z</cp:lastPrinted>
  <dcterms:modified xsi:type="dcterms:W3CDTF">2020-09-25T10:46:00Z</dcterms:modified>
  <cp:revision>2</cp:revision>
  <dc:subject/>
  <dc:title>3</dc:title>
</cp:coreProperties>
</file>