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оговор присоедин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курсный управляющий ООО </w:t>
      </w:r>
      <w:r>
        <w:rPr>
          <w:rFonts w:cs="Times New Roman" w:ascii="Times New Roman" w:hAnsi="Times New Roman"/>
          <w:sz w:val="24"/>
          <w:szCs w:val="24"/>
        </w:rPr>
        <w:t xml:space="preserve">«Региональное эксплуатационное управление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НН 5042078079, ОГРН 1045008360231, юридически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>141313, Московская обл., г. Сергиев Посад, ул. Вознесенская, д. 44, оф.09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етрова Ольга Юрьевна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</w:t>
      </w:r>
      <w:r>
        <w:rPr>
          <w:rFonts w:cs="Times New Roman" w:ascii="Times New Roman" w:hAnsi="Times New Roman"/>
          <w:sz w:val="24"/>
          <w:szCs w:val="24"/>
        </w:rPr>
        <w:t>Московской области от 09.06.2020 г. по делу № А41-67200/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с одной стороны и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ретенден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участие в торгах по продаже Имущества в ходе процедуры банкрот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ретенден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В соответствии с условиями настоящего Договора Претендент для участия в торгах, назначенных на 05 ноября 2020 г. на электронной торговой площадке АО «Российский аукционный дом», по адресу в сети интернет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https://auction-house.ru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 продаже на торгах следующего имущества (далее – Имущество, Лот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лучатель: ООО «РЭУ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Н 5042078079/ КПП 50420100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/с: 40702810358000002667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крыт в отделении г. Рязань в Рязанском РФ АО «Россельхозбанк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К:04612679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/с: 30101810900000000793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Н: 7725114488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рес. 390000, Рязанская обл. г. Рязань, ул. Свободы, д. 5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   на электронной торговой площадке, принадлежащей Организатору торгов,  по адресу в сети интернет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https://sales.lot-online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ретендент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Энергопромстрой-М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Н/КПП: 6234075436/623401001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р/с 4070281020000000460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ткрыт в Прио-Внешторгбанк (ПАО) г. Рязан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ИК 04612670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/с 30101810500000000708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Ю. Петрова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37:00Z</dcterms:created>
  <dc:creator>Ольга</dc:creator>
  <dc:description/>
  <cp:keywords/>
  <dc:language>en-US</dc:language>
  <cp:lastModifiedBy>Пользователь Windows</cp:lastModifiedBy>
  <dcterms:modified xsi:type="dcterms:W3CDTF">2020-09-25T08:30:00Z</dcterms:modified>
  <cp:revision>5</cp:revision>
  <dc:subject/>
  <dc:title/>
</cp:coreProperties>
</file>