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2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 xml:space="preserve">Общество с ограниченной ответственностью </w:t>
      </w:r>
      <w:r>
        <w:rPr>
          <w:b/>
        </w:rPr>
        <w:t xml:space="preserve">«Производственно-складская база-2» </w:t>
      </w:r>
      <w:r>
        <w:rPr/>
        <w:t xml:space="preserve">(125363, г. Москва, ул. Новопоселковая, д. 11, ИНН:7733663241, ОГРН:1087746848089), в лице конкурсного управляющего Киселёва Дмитрия Владимировича, действующего на основании Решения Арбитражного суда г. Москвы по делу №А40-53842/19-157-39 Б от 04.02.20 г.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–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изводственно-складская база-2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Задаток - 10% от начальной цены, установленной для определенного периода проведения торгов, в котором подается заявка,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/>
        <w:t>ООО «ПСБ-2» (ИНН:7733663241, КПП:773301001) р/с 40702810000190000233 в ПАО «МинБанк» г. Москва, к/с 3001810300000000600 БИК:044525600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Заявитель обязан обеспечить поступление задатка до окончания приема заявок в периоде, в котором подается заяв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иселёв 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20-09-22T10:53:00Z</dcterms:modified>
  <cp:revision>41</cp:revision>
  <dc:subject/>
  <dc:title/>
</cp:coreProperties>
</file>