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36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9.2020 12:00 - 12.11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6095"/>
      </w:tblGrid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щества с ограниченной ответственностью «Производственно-складская база-2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25363, г. Москва, ул. Новопоселковая, д. 11, ОГРН 1087746848089, ИНН 77336632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селёв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юз АУ «Авангард» (105062, г. Москва, ул. Макаренко, д. 5, стр.1А, пом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, комн. 8,9,10, ОГРН:1027705031320, ИНН:7705479434)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53842/19-157-39 Б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04.02.2020 г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дание. назначение: нежилое, площадь 602,2 кв.м, адрес: строение 4, кад. №77:08:0004014:1046; Земельный участок, виды разрешенного использования: земли населенных пунктов, эксплуатации производственно-складской базы, площадь 5 470 кв.м, кад. №77:08:0004014:8; Здание, назначение: нежилое, площадь 606,1 кв.м, адрес: строение 1, кад. №77:08:0004014:1045; Здание, назначение: нежилое, площадь 17,7 кв.м, адрес: строение 2, кад. №77:08:0004014:1047; Здание, назначение: нежилое, площадь 35,8 кв.м, адрес: строение 5, кад. №77:08:0004014:1044; Здание, назначение: нежилое, площадь 500,4 кв.м, кад. №77:08:0004014:1017. Часть помещений в зданиях переданы в пользование третьим лицам по договорам аренды, заключенным на срок до 1 года. Всё вышеперечисленное имущество является предметом залога ПАО «МинБанк»; Имущество не обремененное залогом: Кран-балка с электротельфером и навесом (406 кв.м.); Ограждение территории Новопоселковая; Система пожарной сигнализации; Навес металлический (68 кв.м); Навес металлический (47,5 кв.м.). Адрес:г. Москва, р-н Южное Тушино, ул. Новопоселковая, д. 11.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09:00  28.09.2020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>12.11.2020 г. в 12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площадке, оплатить задаток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. почты заявителя, ИНН; б) обязательство участника открытых торгов соблюдать требования, указанные в сообщении о проведении открытых торгов;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б) документа, подтверждающего полномочия лица на осуществление действий от имени заявителя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, установленной для определенного периода проведения торгов, в котором подаётся заявка, перечисляется по реквизитам: ООО «ПСБ-2» (ИНН:7733663241, КПП:773301001) р/с 40702810000190000233 в ПАО «МинБанк» г. Москва, к/с 3001810300000000600 БИК:044525600. Заявитель обязан обеспечить поступление задатка до окончания приема заявок в периоде, в котором подается заявка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4 969 51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график снижения цены в случае продажи посредством публичного предлож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:00 28.09.2020 - 03.10.2020 12:00 (324 969 518.7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:00 03.10.2020 - 08.10.2020 12:00 (308 721 042.7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:00 08.10.2020 - 13.10.2020 12:00 (292 472 566.8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:00 13.10.2020 - 18.10.2020 12:00 (276 224 090.8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:00 18.10.2020 - 23.10.2020 12:00 (259 975 614.9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:00 23.10.2020 - 28.10.2020 12:00 (243 727 139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:00 28.10.2020 - 02.11.2020 12:00 (227 478 663.0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:00 02.11.2020 - 07.11.2020 12:00 (211 230 187.1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:00 07.11.2020 - 12.11.2020 12:00 (204 811 847.34 руб.)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ок прекращается с даты определения победителя торгов, в случае не поступления заявок - в 12:00 ч. 12.11.20 г. Все заявки, поданные в течение срока действия цены текущего периода, рассматриваются Организатором в течение одного рабочего дня после завершения соответствующего период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ов, если по результатам рассмотрения таких заявок не определен победитель торгов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оговора купли-продажи в течение пяти дней с даты получения указанного договора, внесенный задаток ему не возвращается.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.4.2 ст. 138 ФЗ №127-ФЗ «О (несостоятельности) банкротстве» Конкурсный кредитор по обязательствам, обеспеченным залогом имущества должника, вправе оставить предмет залога за собой в ходе торгов по продаже имущества должника посредством публичного предложения на любом этапе снижения цены такого имущества при отсутствии заявок на участие в торгах по цене, установленной для этого этапа снижения цены имущества. Конкурсный кредитор по обязательствам, обеспеченным залогом имущества должника, при оставлении предмета залога за собой в ходе торгов по продаже имущества посредством публичного предложения обязан перечислить денежные средства в размере, определенном в соответствии с пунктами 1 и 2 настоящей статьи, на специальный банковский счет в порядке, установленном пунктом 3 настоящей статьи, одновременно с направлением конкурсному управляющему заявления об оставлении предмета залога за собой. С даты поступления денежных средств на специальный банковский счет и получения конкурсным управляющим заявления об оставлении предмета залога за собой торги по продаже предмета залога посредством публичного предложения подлежат завершению. В отношении имущества, которое не является предметом залога, заключается договор купли-продажи по цене, действовавшей на этапе завершения торгов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, по реквизитам: ООО «ПСБ-2» (ИНН:7733663241, КПП:773301001) р/с 40702810300190000247 - для залогового имущества, 40702810000190002192  для незалогового имущества в ПАО «МинБанк» г. Москва, к/с 3001810300000000600 БИК:044525600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иселёв Дмитрий Владимирович (ИНН 761301545367, КПП , адрес: 150007, Ярославская область, г. Ярославль, ул. 4-я Парковая, д.40, кв.40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20) 114-18-2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.v.kiselev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9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20-09-25T11:02:00Z</dcterms:modified>
  <cp:revision>17</cp:revision>
  <dc:subject/>
  <dc:title>3</dc:title>
</cp:coreProperties>
</file>