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ООО «Асмато»</w:t>
      </w:r>
      <w:r>
        <w:rPr>
          <w:rFonts w:eastAsia="Calibri"/>
          <w:b/>
          <w:bCs/>
          <w:iCs/>
          <w:sz w:val="18"/>
          <w:szCs w:val="18"/>
        </w:rPr>
        <w:t xml:space="preserve"> </w:t>
      </w:r>
      <w:r>
        <w:rPr>
          <w:sz w:val="22"/>
          <w:szCs w:val="22"/>
        </w:rPr>
        <w:t>(ИНН 7705322680, ОГРН 1037739067211, 115184, г. Москва, Б. Татарская, дом 35, стр. 7-9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Иванова Павла Сергеевича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sz w:val="22"/>
          <w:szCs w:val="22"/>
        </w:rPr>
        <w:t>(ИНН 782516648007,  СНИЛС 070-123-482 13, рег.№: 18405, 191028, г. Санкт-Петербург, а/я 170), член Союза арбитражных управляющих «Субъектов естественных монополий топливно-энергетического комплекса» (ИНН 7703363900, ОГРН 1027703026130, 119019, г. Москва, Нащокинский переулок, 12, 1, 4), действующего на основании Решения и Определения Арбитражного суда г. Москвы от 27.09.2018; от 21.11.2019 по делу № А40-107097/2018 70-135 «Б»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6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5:00Z</dcterms:created>
  <dc:creator>upr12</dc:creator>
  <dc:description/>
  <cp:keywords/>
  <dc:language>en-US</dc:language>
  <cp:lastModifiedBy>Вега Анна Владимировна</cp:lastModifiedBy>
  <dcterms:modified xsi:type="dcterms:W3CDTF">2020-09-25T11:15:00Z</dcterms:modified>
  <cp:revision>2</cp:revision>
  <dc:subject/>
  <dc:title>Договор о задатке №____</dc:title>
</cp:coreProperties>
</file>