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6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0 10:00 - 09.11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мской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307146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нукян Рафаэль Марг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535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7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КТОН 3139PL-5 VIN: XLD3139PLPAM28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CRAVEN TASKER, 199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NTERNATIONAL 9800, 1998г. VIN: 1HSRUALR2WH5044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0 г. и заканчивается 09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лектронной площадке - http://bankruptcy.lot-online.ru. Для участия в торгах Заявитель представляет Оператору заявку на участие в торгах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дентификационный номер налогоплательщика; копии документов, под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рганизатора торгов не позднее окончания интервала торгов, в котором подана заявка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/с Крамского Андрея Владимировича в Юго-Западном Банке ПАО Сбербанк №40817810352098433219, БИК 046015602, Кор/счет 301018106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3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65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164 430.0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156 208.5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47 987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139 765.50 руб.) - 1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131 544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123 322.5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0 в 0:0 (115 101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 в 0:0 (106 879.50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98 658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83 790.0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79 600.5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75 411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71 221.50 руб.) - 1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67 032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62 842.5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0 в 0:0 (58 653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 в 0:0 (54 463.50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50 274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165 690.0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157 405.5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49 121.00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0 в 0:0 (140 836.50 руб.) - 1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132 552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124 267.5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0 в 0:0 (115 983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 в 0:0 (107 698.50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0 в 0:0 (99 414.00 руб.) - 09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признается Участник, который представил в установленный срок заявку на участие в Торгах ППП, содержащую предложение о цене имущества должника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должник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х дней с даты подписания протокола о результатах торгов финансовый управляющий направляет победителю проект договора купли-продажи, срок его заключения 5 дней; Оплата в течение 30 дней с момента подписания договора по реквизитам указанным в н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х дней с даты подписания протокола о результатах торгов финансовый управляющий направляет победителю проект договора купли-продажи, срок его заключения 5 дней, оплата в течение 30 дней с момента подписания договора по реквизитам указанным в нем. При отказе или уклонении Победителя торгов от подписания договора купли-продажи, задаток ему не возвращается и финансовый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по реквизитам указанным в н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нукян Рафаэль Марга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32049097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22, г. Ростов-на-Дону, ул. Красноармейская, д. 278, кв. 48, тел. +7-928-101-06-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nukyan_rafae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24T08:14:00Z</dcterms:modified>
  <cp:revision>14</cp:revision>
  <dc:subject/>
  <dc:title>3</dc:title>
</cp:coreProperties>
</file>