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орпорации «Агентство по страхованию вкладов»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Нахимов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(ОГРН)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Нахимов» (ОГРН 1116659007410, ИНН 6659221073, КПП 667101001, адрес местонахождения: 620014, Свердловская область, город Екатеринбург, улица Вайнера, дом 9а, строение литера 1, далее – Общество) в размере 100% (далее – Акти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является собственником следующих помещений общей площадью 2 246,5 кв. м, находящихся в бизнес-центре «Нахимов», расположенном по адресу: Свердловская обл., г. Екатеринбург, ул. Вайнера, д. 9а, стр. литера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й нежилого назначения общей площадью 1 160,1 кв. м, кадастровый номер: 66:41:0401009:33 (условный номер: 66-66-01/026/2012-486), номера на поэтажном плане: подвал помещения №№ 2–4,7,8; 1 этаж – помещения №№ 14, 15, 17–21, 23–25, 27, 204; 2 этаж – помещения №№ 31–39; 3 этаж – помещения №№ 44–45, 47–53; 7 этаж – помещения №№ 97–104; 8 этаж – помещения №№ 109–117. Этаж: подвал, 1, 2, 3, 7, 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ещений нежилого назначения общей площадью 1 086,4 кв. м, кадастровый номер: 66:41:0401009:36 (условный номер: 66-66-01/026/2012-487), номера на поэтажном плане: 11 этаж – помещения №№ 147–154; 12 этаж – помещения №№ 159–167; 13 этаж – помещения №№ 172–180; 14 этаж – помещения №№ 185–195; технический этаж – помещения №№ 199–202. Этаж: 11, 12, 13, 14, техническ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центр «Нахимов» представляет собой отдельно стоящее 14-этажное здание 2011 года постройки. В соответствии с качественной классификацией офисных зданий объект относится к классу «В+». Здание оснащено следующими системами: охранной, пожарной сигнализации и пожаротушения; кондиционирования; общеобменной и противопожарной вентиляции; водоснабжения и канализации; ото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 сдача собственных помещений в аренду и оказание услуг по управлению зданием бизнес-центр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публичной оферты: </w:t>
      </w:r>
      <w:r>
        <w:rPr>
          <w:rFonts w:cs="Times New Roman" w:ascii="Times New Roman" w:hAnsi="Times New Roman"/>
          <w:b/>
          <w:bCs/>
          <w:sz w:val="28"/>
          <w:szCs w:val="28"/>
        </w:rPr>
        <w:t>с 9:00 28 сентября 2020 г. до 12:00 11 ноябр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106 100 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/лиц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(-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(их) уполномоченного(-ых) </w:t>
      </w:r>
      <w:r>
        <w:rPr>
          <w:rFonts w:cs="Times New Roman" w:ascii="Times New Roman" w:hAnsi="Times New Roman"/>
          <w:sz w:val="28"/>
          <w:szCs w:val="28"/>
        </w:rPr>
        <w:t>представителя(-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может выступать хозяйственное общество, состоящее из одного лица (пункт 2 статьи 7 Федерального закона от 8 февраля 1998 г. № 14-ФЗ 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,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 (далее – ФНС Ро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 рабочих дней 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 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удостоверяющими права Агентства на Актив, можно ознакомиться с 28 сентября 2020 г. по 11 ноября 2020 г. (включительно), по рабочим дням с 9:00 до 18:00 (по 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ОО «Нахимов» недвижимого имущества в бизнес-центре «Нахимов» при условии, что такой запрос поступит не позднее 16:45 6 ноября</w:t>
        <w:br/>
        <w:t>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5:00Z</dcterms:created>
  <dc:creator>kondratenko</dc:creator>
  <dc:description/>
  <dc:language>en-US</dc:language>
  <cp:lastModifiedBy>Олейник Антон</cp:lastModifiedBy>
  <cp:lastPrinted>2017-10-19T16:16:00Z</cp:lastPrinted>
  <dcterms:modified xsi:type="dcterms:W3CDTF">2020-09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