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8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Красноярский край, п. Солонцы, пр. Котельникова, 7/4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Автомобиль легковой MERCEDES-BENZ C 200 4MATIC, 2019 года выпуска, VIN WDD2050781R493676, принадлежащего Доверителю на праве собственности, что подтверждается Договором купли-продажи ОВ/Ф-61884-01-01-С-01 от 11.06.19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2 37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37 000 рублей 00 копеек.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krsk@auction-house.ru, Александр Рыжков, тел. +7(991)-374-84-91, +7 (812) 777-57-57, доб.57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9-25T09:32:00Z</dcterms:modified>
  <cp:revision>6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