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та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57, г. Н. Новгород, ул. Нартова, д. 2 г, оф. 12, ОГРН 1055248081063, ИНН 5262139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нахметов Роберт Раш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838/2017 26-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Харитонова А. В. в размере 18 659 438,43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0.1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ступлением задатка считается его наличие на указанном счет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Метаком"; ИНН 5262139721, КПП 526201001; специальный счет 40702810442000043619 в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ноября 2020 г. в 16 часов 00 минут, по месту нахождения конкурсного управляющ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ротокола о результатах торгов конкурсный управляющий направляет победителю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нахметов Роберт Раш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00118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г. Н. Новгород, ул. Ульянова, д. 5, кв. 43, тел. 8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.r.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04:00Z</dcterms:created>
  <dc:creator>Просвирницына Рина</dc:creator>
  <dc:description/>
  <dc:language>en-US</dc:language>
  <cp:lastModifiedBy>XTreme.ws</cp:lastModifiedBy>
  <cp:lastPrinted>2010-11-10T17:05:00Z</cp:lastPrinted>
  <dcterms:modified xsi:type="dcterms:W3CDTF">2020-09-26T18:04:00Z</dcterms:modified>
  <cp:revision>2</cp:revision>
  <dc:subject/>
  <dc:title>3</dc:title>
</cp:coreProperties>
</file>