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8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1.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касова Вера Алексеевна, </w:t>
            </w:r>
          </w:p>
          <w:p>
            <w:pPr>
              <w:pStyle w:val="Normal"/>
              <w:ind w:firstLine="290"/>
              <w:jc w:val="both"/>
              <w:rPr/>
            </w:pPr>
            <w:r>
              <w:rPr>
                <w:sz w:val="28"/>
                <w:szCs w:val="28"/>
              </w:rPr>
              <w:t>, ОГРН , ИНН 6660033105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огилева Флюра Сагма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ОАУ "Альянс" (Союз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349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3.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ехкомнатная квартира №49, общей площадью 115,7 кв. м, расположенная по адресу: Свердловская область, г. Екатеринбург, ул. Маршала Жукова 1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1/116 нежилого помещения (  парковочное  место) , кадастровый номер 66:41:0301005:1131, общей площадью 26  кв.м., расположенное по адресу: Свердловская область, г. Екатеринбург, ул. Маршала Жукова , д. 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9.2020 г. и заканчивается 30.10.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на ЭТП " Российский аукционный дом".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подается посредством использования системы электронного документооборота на сайте электронной площадки Российский аукционный дом (сайт в сети Интернет: www. lot-online).  Доку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263 848.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32 16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от цены лота  подлежит внесению денежными средствами  не позднее 18.00 часов 22.09.2020 года. Возврат задатка  участникам  торгов кроме  победителя торгов  в течение 5  рабочих дней с даты   формирования итогового протокола о торгах на ЭТП.</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4081781006545379389 в Уральском банке ПАО Сбербанк, БИК 046577674,корсчет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319 24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60 8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5 962.15 руб.</w:t>
            </w:r>
          </w:p>
          <w:p>
            <w:pPr>
              <w:pStyle w:val="Normal"/>
              <w:ind w:firstLine="290"/>
              <w:jc w:val="both"/>
              <w:rPr>
                <w:color w:val="000000"/>
                <w:sz w:val="28"/>
                <w:szCs w:val="28"/>
              </w:rPr>
            </w:pPr>
            <w:r>
              <w:rPr>
                <w:color w:val="000000"/>
                <w:sz w:val="28"/>
                <w:szCs w:val="28"/>
              </w:rPr>
              <w:t>Лот 3: 33 041.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имущество должника. Победитель определяется с помощью программных средств Оператора площадки. По результатам торгов Организатором составляется протокол, в котором указываются все сведения, предусмотренные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гламенту ЭТП, в день проведения торгов ( ЭТП "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управляющий направляет победителю торгов проект договора купли-продажи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не ниже установленной начальной цены продажи, договор купли-продажи заключается управляющим с этим участником торгов в соответствии с представленным и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заключения договора  купли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Фогилева Флюра Сагмановна (ИНН 666000503095, КПП , адрес: 620026, г. Екатеринбург, ул. </w:t>
            </w:r>
            <w:r>
              <w:rPr>
                <w:rFonts w:cs="Times New Roman" w:ascii="Times New Roman" w:hAnsi="Times New Roman"/>
                <w:color w:val="000000"/>
                <w:sz w:val="28"/>
                <w:szCs w:val="28"/>
                <w:lang w:val="en-US"/>
              </w:rPr>
              <w:t xml:space="preserve">Мамина-Сибиряка, 132-98, тел. +79122334724, e-mail: </w:t>
            </w:r>
            <w:hyperlink r:id="rId2">
              <w:r>
                <w:rPr>
                  <w:rStyle w:val="InternetLink"/>
                  <w:rFonts w:cs="Times New Roman" w:ascii="Times New Roman" w:hAnsi="Times New Roman"/>
                  <w:color w:val="000000"/>
                  <w:sz w:val="28"/>
                  <w:szCs w:val="28"/>
                  <w:lang w:val="en-US"/>
                </w:rPr>
                <w:t>m.fogile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23:00Z</dcterms:created>
  <dc:creator>Просвирницына Рина</dc:creator>
  <dc:description/>
  <dc:language>en-US</dc:language>
  <cp:lastModifiedBy>Пользователь Windows</cp:lastModifiedBy>
  <cp:lastPrinted>2010-11-10T17:05:00Z</cp:lastPrinted>
  <dcterms:modified xsi:type="dcterms:W3CDTF">2020-09-27T09:23:00Z</dcterms:modified>
  <cp:revision>2</cp:revision>
  <dc:subject/>
  <dc:title>3</dc:title>
</cp:coreProperties>
</file>