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8 сент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Новосибирск, ул. Дукача, 10/1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АВТОМОБИЛЬ ЛЕГКОВОЙ LADA, 219010 LADA GRANTA, 2019 года выпуска, VIN XTA219010K0610462, принадлежащего Доверителю на праве собственности, что подтверждается Договором купли-продажи ОВ/Ф-56669-09-01-С-01 от 22.03.19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4 000 рублей 00 копеек.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novosibirsk@auction-house.ru, Мешкова Юлия тел. 8 (913)750-81-47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8 (383)319-41-4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9-25T09:29:00Z</dcterms:modified>
  <cp:revision>60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