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138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9.2020 10:00 - 07.10.2020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Нагабедян Акоп Ованесович, </w:t>
            </w:r>
          </w:p>
          <w:p>
            <w:pPr>
              <w:pStyle w:val="Normal"/>
              <w:ind w:firstLine="290"/>
              <w:jc w:val="both"/>
              <w:rPr/>
            </w:pPr>
            <w:r>
              <w:rPr>
                <w:sz w:val="28"/>
                <w:szCs w:val="28"/>
                <w:lang w:val="en-US"/>
              </w:rPr>
              <w:t>, ОГРН 304231810700071, ИНН 2318002755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ерещенко Евгени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3503/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рбитражный суд Краснодарского края Решение суда  от 21.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афе, одноэтажное здание, площадью 213,2 кв.м., кадастровый номер 23:49:0120002:1383. на участке с Правом аренды земельного участка сроком на 49 лет, для размещения кафе, кадастровый номер 23:49:0119004:2, площадью 130 кв. 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9.2020 г. и заканчивается 07.10.2020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Заявка на участие в торгах должна соответствовать требованиям, указанным в сообщении о проведении торгов, и подписана электронной подписью заявителя и должна содержать: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и документы предоставляются в электронном виде, подписываются электронной цифровой подписью заявителем либо его представителем, в соответствии с порядком (регламентом) работы на электронной площадке.  номер контактного телефона, адрес электронной почты заявителя., идентификационный номер налогоплательщика; Сведения о наличии или об отсутствии заинтересованности Заявителя по отношению к Должнику, Залоговому кредитору,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форме электронного сообщен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10 (Десять) процентов от цены продажи соответствующего лота, действующей в период подачи заявки. Задаток считается внесенным по факту поступления денежных средств на указанный расчетный счет, до момента рассмотрения организатором торгов заявок. Задаток, внесенный Победителем торгов, засчитывается в счет оплаты приобретаемого Имущества (соответствующего лота). При отказе в допуске Заявителя к участию в торгах, либо если Участник торгов не был признан победителем, задаток возвращается в течение 5 (пяти) рабочих дней со дня подписания протокола о результате торгов. В случае отказа или уклонения Победителя торгов от подписания договора купли-продажи в течение пяти дней со дня получения предложения финансового управляющего о заключении такого договор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ПАО «Сбербанк России» Дополнительный офис № 8619/0160 Краснодарское отделение № 8619 р/с № 40817810130005726652, БИК 040349602, к/с № 30101810100000000602.  </w:t>
            </w:r>
            <w:r>
              <w:rPr>
                <w:rFonts w:cs="Times New Roman" w:ascii="Times New Roman" w:hAnsi="Times New Roman"/>
                <w:b w:val="false"/>
                <w:bCs/>
                <w:color w:val="000000"/>
                <w:sz w:val="28"/>
                <w:szCs w:val="28"/>
                <w:lang w:val="en-US"/>
              </w:rPr>
              <w:t>Получатель Нагабедян А.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677 337.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9.2020 в 0:0 (4 677 337.62 руб.) - 01.10.2020;</w:t>
            </w:r>
          </w:p>
          <w:p>
            <w:pPr>
              <w:pStyle w:val="Normal"/>
              <w:ind w:firstLine="290"/>
              <w:jc w:val="both"/>
              <w:rPr>
                <w:color w:val="000000"/>
                <w:sz w:val="28"/>
                <w:szCs w:val="28"/>
              </w:rPr>
            </w:pPr>
            <w:r>
              <w:rPr>
                <w:color w:val="000000"/>
                <w:sz w:val="28"/>
                <w:szCs w:val="28"/>
              </w:rPr>
              <w:t>02.10.2020 в 0:0 (4 252 125.15 руб.) - 07.10.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о продаже имущества Должника посредством публичного предложения, участник, который представил в установленный срок заявку на участие в торгах, содержащую наибольшее предложение о цене Имущества должника ,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каждого периода торгов. Дата последнего периода 07.10.2020 г. в 16-00 московского времени на Э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тре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Договор купли-продажи заключается в течение пяти дней с даты получения победителем торгов предложения финансового управляющего заключить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должна быть осуществлена покупателем в течение тридцати дней со дня подписания договора к-п. Задаток, внесенный покупателем, засчитывается в оплату приобретаемого им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ерещенко Евгений Николаевич (ИНН 231111327167, КПП , адрес: 350005, г. Краснодар, ул. </w:t>
            </w:r>
            <w:r>
              <w:rPr>
                <w:rFonts w:cs="Times New Roman" w:ascii="Times New Roman" w:hAnsi="Times New Roman"/>
                <w:color w:val="000000"/>
                <w:sz w:val="28"/>
                <w:szCs w:val="28"/>
                <w:lang w:val="en-US"/>
              </w:rPr>
              <w:t xml:space="preserve">Светлая 49, тел. +79184666788, e-mail: </w:t>
            </w:r>
            <w:hyperlink r:id="rId2">
              <w:r>
                <w:rPr>
                  <w:rStyle w:val="InternetLink"/>
                  <w:rFonts w:cs="Times New Roman" w:ascii="Times New Roman" w:hAnsi="Times New Roman"/>
                  <w:color w:val="000000"/>
                  <w:sz w:val="28"/>
                  <w:szCs w:val="28"/>
                  <w:lang w:val="en-US"/>
                </w:rPr>
                <w:t>jhon-m@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9.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4:29:00Z</dcterms:created>
  <dc:creator>Просвирницына Рина</dc:creator>
  <dc:description/>
  <cp:keywords/>
  <dc:language>en-US</dc:language>
  <cp:lastModifiedBy>User</cp:lastModifiedBy>
  <cp:lastPrinted>2010-11-10T17:05:00Z</cp:lastPrinted>
  <dcterms:modified xsi:type="dcterms:W3CDTF">2020-09-26T14:29:00Z</dcterms:modified>
  <cp:revision>3</cp:revision>
  <dc:subject/>
  <dc:title>3</dc:title>
</cp:coreProperties>
</file>