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7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0 15:00 - 18.01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Строительная компания «Эвер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8600, г. Липецк, ул. Алмазная, д. 10, ОГРН 1034800551246, ИНН 48230226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гано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№А36-267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4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: Плотина, протяженностью 928 м. 1976 года постройки. Адрес местонахождения: Липецкая обл. Усманский р-н, в 3340м на северо-восток от ж/д ст. Дрязги (с/п Дрязгинский сельсовет). Кадастровый номер: 48:16:0000000:1315  865559,70 рублей, без НДС. ;</w:t>
            </w:r>
          </w:p>
          <w:p>
            <w:pPr>
              <w:pStyle w:val="Normal"/>
              <w:spacing w:before="240" w:after="240"/>
              <w:ind w:left="34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№2: Помещение, назначение: жилое (квартира), площадь: 32,7 кв.м (без учета балконов и лоджий). Адрес местоположения: Липецкая обл., г. Грязи, ул. Карьерная, д. 22б, к.1, кв. 60, кадастровый номер: 48:02:1040405:341. Начальная цена в 1 периоде  - 783 102,60 рублей, без НДС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0 г. и заканчивается 18.01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www.lot-online.ru посредством электронного документооборота в форме электронного документа, подписанного электронной подписью, заявки на участие в торгах, которая должна соответствовать требованиям, указанным в сообщении о проведении торгов, и содержать: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ы  снижения цены (к моменту подачи заявки задаток должен быть оплачен), в размере 20% от начальной цены лота в соответствующем периоде. Реквизиты для перечисления задатка: получатель ЗАО СК "ЭВЕРЕСТ", р/с 40702810835000014854, ОТ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93 ПАО СБЕРБАНК, к/с 30101810800000000604, БИК 044206604,  ИНН4823022656, КПП 482301001.Перечисление задатка осуществляется в период приема заявок. Задаток считается внесенным по факту поступления денежных средств на указанный р/с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перечисления задатка: получатель ЗАО СК "ЭВЕРЕСТ", р/с 40702810835000014854,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593 ПАО СБЕРБАНК, к/с 30101810800000000604, БИК 044206604,  ИНН4823022656, КПП 482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5 55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83 10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865 559.7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822 281.71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779 003.72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735 725.73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692 447.74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649 169.75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605 891.76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562 613.77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519 335.78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476 057.79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432 779.8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389 501.81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346 223.8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302 945.83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59 667.84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783 102.6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743 947.4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704 792.34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665 637.21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626 482.08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587 326.95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548 171.82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509 016.69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469 861.56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430 706.43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391 551.3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352 396.17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313 241.04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74 085.91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34 930.78 руб.) - 18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.4 ст.139 ФЗ № 127 «О несостоятельности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периодам на электронной торговой площадке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 конкурсный управляющий направляет победителю торгов 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данного договора.    ЗАО СК "ЭВЕРЕСТ", р/с 40702810100610001879, ПАО БАНК ЗЕНИТ г. Москва, БИК044525272, к/с30101810000000000272, ИНН, КП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Реализация" (ИНН 4826083520, КПП 482601001, адрес: 398001 г.Липецк, ул. Советская, стр.64, офис 311, тел. 8(4742)2209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7:3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10-03T07:32:00Z</dcterms:modified>
  <cp:revision>2</cp:revision>
  <dc:subject/>
  <dc:title>3</dc:title>
</cp:coreProperties>
</file>