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628/2020-1-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31.12.2019 № Д-100 и договора поручения, заключенного с </w:t>
      </w:r>
      <w:r>
        <w:rPr>
          <w:b/>
          <w:sz w:val="22"/>
          <w:szCs w:val="22"/>
        </w:rPr>
        <w:t xml:space="preserve">ООО «Ивановское ППЖТ №1» </w:t>
      </w:r>
      <w:r>
        <w:rPr>
          <w:sz w:val="22"/>
          <w:szCs w:val="22"/>
        </w:rPr>
        <w:t xml:space="preserve">(адрес: 155150, Ивановская обл., г. Комсомольск, ул. Линейная, д.9, ОГРН 1093704000312, ИНН/КПП 3704562851/370401001), в лице </w:t>
      </w:r>
      <w:r>
        <w:rPr>
          <w:b/>
          <w:sz w:val="22"/>
          <w:szCs w:val="22"/>
        </w:rPr>
        <w:t>конкурсного управляющего Сторожука Михаила Владимировича</w:t>
      </w:r>
      <w:r>
        <w:rPr>
          <w:sz w:val="22"/>
          <w:szCs w:val="22"/>
        </w:rPr>
        <w:t xml:space="preserve"> (ИНН 774360468437, СНИЛС 038-719-094 84, рег.№: 10390, адрес: 121467, г. Москва, а/я 7), члена Союза АУ "Созидание" (ИНН 7703363900, ОГРН 1027703026130, адрес: 119019, г. Москва, Нащокинский пер., д. 12, стр. 1, каб. 4), действующего на основании Решения Арбитражного суда Ивановской области от 13.10.2017 года по делу № А17-670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: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азгрузочная эстакада</w:t>
      </w:r>
      <w:r>
        <w:rPr>
          <w:sz w:val="22"/>
          <w:szCs w:val="22"/>
        </w:rPr>
        <w:t xml:space="preserve">, назначение разгрузочная эстакада, протяженностью 1 031,5 м, инв. № 24:401:002:000340950, лит I, адрес объекта: Ивановская область, г. Иваново, от стрелочного перевода №43 железнодорожных путей необщего пользования ООО «Ивановское ППЖТ №1» до путевого упора на территории ул. Станкостроителей 3Б и от стрелочных переводов №44, 46 железнодорожных путей необщего пользования ООО «Ивановское ППЖТ №1» до путевых упоров на территории ул. Станкостроителей 3Г, строение 1; </w:t>
      </w: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, площадью 19 172 кв.м, категория земель: земли населенных пунктов, разрешенное использование: для разгрузочной эстакады, адрес объекта: г. Иваново, ул. Станкостроителей 3Г, строение 1; </w:t>
      </w:r>
      <w:r>
        <w:rPr>
          <w:b/>
          <w:sz w:val="22"/>
          <w:szCs w:val="22"/>
        </w:rPr>
        <w:t>Железнодорожный путь</w:t>
      </w:r>
      <w:r>
        <w:rPr>
          <w:sz w:val="22"/>
          <w:szCs w:val="22"/>
        </w:rPr>
        <w:t xml:space="preserve"> на территории ОАО «Автокран», г. Иваново, Фрунзенский район, ул. Некрасова, д. 61, назначение: железнодорожный путь, протяженностью 4 619 м, инв.№ 24:401:002:000329200:7013, лит.XIII, адрес объекта: г. Иваново, от стрелочных переводов №22,23,27,28,29,30,32,33,36,37,38,39,40,41,42 железнодорожных путей необщего пользования ООО «Ивановское ППЖТ №1» до упоров на территории ул. Некрасова, д. 6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ООО «Ивановское ППЖТ №1»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ата проведения торг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726260000311 в Филиале «ЦЕНТРАЛЬНЫЙ» БАНКА ВТБ (ПАО), г. Москва, к/с 30101810145250000411, БИК 0445254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3:00Z</dcterms:created>
  <dc:creator>upr12</dc:creator>
  <dc:description/>
  <cp:keywords/>
  <dc:language>en-US</dc:language>
  <cp:lastModifiedBy>Мякутина Виктория Николаевна</cp:lastModifiedBy>
  <dcterms:modified xsi:type="dcterms:W3CDTF">2020-09-21T09:10:00Z</dcterms:modified>
  <cp:revision>14</cp:revision>
  <dc:subject/>
  <dc:title>Договор о задатке №____</dc:title>
</cp:coreProperties>
</file>