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2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31.12.2019 № Д-100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"Созидание"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Железнодорожные пути</w:t>
      </w:r>
      <w:r>
        <w:rPr>
          <w:sz w:val="22"/>
          <w:szCs w:val="22"/>
        </w:rPr>
        <w:t xml:space="preserve"> на территории ОАО «Ивсиликат», г. Иваново, ул. Минская, 3, назначение: железнодорожный путь, протяженностью 3 387,8 м, инв. №24:401:002:000340390:7001, лит.I, адрес объекта: г. Иваново, от сигнального знака «граница подъездного пути», установленного у маневрового сигнала М-20 станции Иваново Северной железной дороги, стрелочных переводов №1,2,3,4,5 железнодорожных путей необщего пользования ООО «</w:t>
      </w:r>
      <w:r>
        <w:rPr>
          <w:color w:val="000000"/>
          <w:sz w:val="22"/>
          <w:szCs w:val="22"/>
        </w:rPr>
        <w:t>Ивановское</w:t>
      </w:r>
      <w:r>
        <w:rPr>
          <w:sz w:val="22"/>
          <w:szCs w:val="22"/>
        </w:rPr>
        <w:t xml:space="preserve"> ППЖТ №1» до стрелочного перевода №7; </w:t>
      </w:r>
      <w:r>
        <w:rPr>
          <w:b/>
          <w:sz w:val="22"/>
          <w:szCs w:val="22"/>
        </w:rPr>
        <w:t>Железнодорожные пути</w:t>
      </w:r>
      <w:r>
        <w:rPr>
          <w:sz w:val="22"/>
          <w:szCs w:val="22"/>
        </w:rPr>
        <w:t xml:space="preserve"> на территории ОАО МК «Кранэкс», г. Иваново, 2-я улица Торфмаша, 1, назначение: железнодорожный путь, протяженностью 3 394 м, инв. №24:401:002:000340400:7001, лит.I, адрес объекта: г. Иваново, от стрелочного перевода №1, расположенного на территории ОАО МК «Кранэкс» железнодорожных путей необщего пользования ООО «Ивановское ППЖТ №1» до упоров на территории ОАО МК «Кранэкс», г. Иваново, 2- я улица Торфмаша,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upr12</dc:creator>
  <dc:description/>
  <cp:keywords/>
  <dc:language>en-US</dc:language>
  <cp:lastModifiedBy>Мякутина Виктория Николаевна</cp:lastModifiedBy>
  <dcterms:modified xsi:type="dcterms:W3CDTF">2020-09-21T09:11:00Z</dcterms:modified>
  <cp:revision>4</cp:revision>
  <dc:subject/>
  <dc:title>Договор о задатке №____</dc:title>
</cp:coreProperties>
</file>