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4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"Созидание"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категория земель: земли населенных пунктов, разрешенное использование: для железнодорожных путей, площадь 6 640 кв.м, адрес объекта: Ивановская обл., г. Иваново, от стрелочного перевода №15 до стрелочного перевода № 22 железнодорожных путей необщего пользования по переулку Торфяному; </w:t>
      </w:r>
      <w:r>
        <w:rPr>
          <w:b/>
          <w:sz w:val="22"/>
          <w:szCs w:val="22"/>
        </w:rPr>
        <w:t>Железнодорожный путь</w:t>
      </w:r>
      <w:r>
        <w:rPr>
          <w:sz w:val="22"/>
          <w:szCs w:val="22"/>
        </w:rPr>
        <w:t>, протяженность 1 391 м, адрес объекта: Ивановская область, г. Иваново, от стрелочного перевода №15 до стрелочного перевода №22 железнодорожных путей необщего пользования ООО «Ивановское ППЖТ №1» по пер. Торфяном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1:00Z</dcterms:created>
  <dc:creator>upr12</dc:creator>
  <dc:description/>
  <cp:keywords/>
  <dc:language>en-US</dc:language>
  <cp:lastModifiedBy>Мякутина Виктория Николаевна</cp:lastModifiedBy>
  <dcterms:modified xsi:type="dcterms:W3CDTF">2020-09-21T09:43:00Z</dcterms:modified>
  <cp:revision>5</cp:revision>
  <dc:subject/>
  <dc:title>Договор о задатке №____</dc:title>
</cp:coreProperties>
</file>