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628/2020-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-а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 xml:space="preserve">, действующего на основании Доверенности от 31.12.2019 № Д-100 и договора поручения, заключенного с </w:t>
      </w:r>
      <w:r>
        <w:rPr>
          <w:b/>
          <w:sz w:val="22"/>
          <w:szCs w:val="22"/>
        </w:rPr>
        <w:t xml:space="preserve">ООО «Ивановское ППЖТ №1» </w:t>
      </w:r>
      <w:r>
        <w:rPr>
          <w:sz w:val="22"/>
          <w:szCs w:val="22"/>
        </w:rPr>
        <w:t xml:space="preserve">(адрес: 155150, Ивановская обл., г. Комсомольск, ул. Линейная, д.9, ОГРН 1093704000312, ИНН/КПП 3704562851/370401001), в лице </w:t>
      </w:r>
      <w:r>
        <w:rPr>
          <w:b/>
          <w:sz w:val="22"/>
          <w:szCs w:val="22"/>
        </w:rPr>
        <w:t>конкурсного управляющего Сторожука Михаила Владимировича</w:t>
      </w:r>
      <w:r>
        <w:rPr>
          <w:sz w:val="22"/>
          <w:szCs w:val="22"/>
        </w:rPr>
        <w:t xml:space="preserve"> (ИНН 774360468437, СНИЛС 038-719-094 84, рег.№: 10390, адрес: 121467, г. Москва, а/я 7), члена Союза АУ "Созидание" (ИНН 7703363900, ОГРН 1027703026130, адрес: 119019, г. Москва, Нащокинский пер., д. 12, стр. 1, каб. 4), действующего на основании Решения Арбитражного суда Ивановской области от 13.10.2017 года по делу № А17-670/2017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АД»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следующего Имущества: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color w:val="222222"/>
          <w:sz w:val="22"/>
          <w:szCs w:val="22"/>
        </w:rPr>
        <w:t>Земельный участок</w:t>
      </w:r>
      <w:r>
        <w:rPr>
          <w:color w:val="222222"/>
          <w:sz w:val="22"/>
          <w:szCs w:val="22"/>
        </w:rPr>
        <w:t xml:space="preserve"> кадастровый номер 37:34:000000:4371. Площадь: 3 797 +/- 22 кв.м, категория земель: земли населенных пунктов, виды разрешенного использования: для железнодорожного пути, кадастровые номера объектов недвижимости в границах участка: 37:24:000000:294, расположен по адресу: г. Иваново от стыка рамного рельса №2 железнодорожных путей необщего пользования ООО «Ивановское ППЖТ №1» до упора на территории ул. Громобоя д.1 (до границ территории бывшей фабрики «ЗИМА»); </w:t>
      </w:r>
      <w:r>
        <w:rPr>
          <w:b/>
          <w:color w:val="222222"/>
          <w:sz w:val="22"/>
          <w:szCs w:val="22"/>
        </w:rPr>
        <w:t>Сооружение (железнодорожный путь)</w:t>
      </w:r>
      <w:r>
        <w:rPr>
          <w:color w:val="222222"/>
          <w:sz w:val="22"/>
          <w:szCs w:val="22"/>
        </w:rPr>
        <w:t xml:space="preserve"> с кадастровым номером: 37:24:000000:294. Протяженность 592 метра. Расположен по адресу: г. Иваново от стыка рамного рельса №2 железнодорожных путей необщего пользования ООО «Ивановское ППЖТ №1» до упора на территории ул. Громобоя д.1 (до границ территории бывшей фабрики «ЗИМА»). Существующие ограничения: публичный сервитут от 13 мая 2010 года о сохранении объекта транспорта и предоставление беспрепятственно пользования транспортной инфраструктуро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еречисляет</w:t>
      </w:r>
      <w:r>
        <w:rPr>
          <w:color w:val="000000"/>
          <w:sz w:val="22"/>
          <w:szCs w:val="22"/>
        </w:rPr>
        <w:t xml:space="preserve">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и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Задаток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кционерное общество «Российский аукционный дом» (ИНН 7838430413, КПП 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 30101810500000000653, БИК 044030653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А «ФК ОТКРЫТИЕ» г. Санкт-Петербург, к/с 30101810540300000795, БИК 04403079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ток должен поступить на один из счетов Организатора торгов не позднее даты и времени окончания приема заявок на участие в торгах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даток служит обеспечением исполнения обязательств Претендента по заключению по итогам торгов договора купли-продажи Имуществ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3. В платежном документе в графе «назначение платежа» должно содержаться: «Задаток для участия в торгах, имущество ООО «Ивановское ППЖТ №1», код лота РАД–____________ (</w:t>
      </w:r>
      <w:r>
        <w:rPr>
          <w:b/>
          <w:i/>
          <w:color w:val="000000"/>
          <w:sz w:val="22"/>
          <w:szCs w:val="22"/>
        </w:rPr>
        <w:t>шесть цифр</w:t>
      </w:r>
      <w:r>
        <w:rPr>
          <w:b/>
          <w:color w:val="000000"/>
          <w:sz w:val="22"/>
          <w:szCs w:val="22"/>
        </w:rPr>
        <w:t>), дата проведения торгов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й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 Имуще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с которого Задаток был перечислен, в случае отсутствия информации о таком счете – возврат Задатка производится на банковские реквизиты Претендента, указанные им при подаче заявки на участие в торгах и/или в личном кабинете Претендента на электронной торговой площадке АО «РАД»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Договор о задатке может быть подписан Претендентом электронной подписью Претендента либо Претендент вправе направить Задаток на любой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информационным сообщением о проведении торгов считается акцептом размещенного на электронной площадке Договора о задатке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 Имущества, подлежащего заключению по итогам торг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"/>
        <w:gridCol w:w="4540"/>
      </w:tblGrid>
      <w:tr>
        <w:trPr>
          <w:trHeight w:val="207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726260000311 в Филиале «ЦЕНТРАЛЬНЫЙ» БАНКА ВТБ (ПАО), г. Москва, к/с 30101810145250000411, БИК 0445254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ОРГАНИЗАТОРА ТОРГОВ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/_______</w:t>
            </w:r>
            <w:r>
              <w:rPr>
                <w:color w:val="000000"/>
              </w:rPr>
              <w:t>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51:00Z</dcterms:created>
  <dc:creator>upr12</dc:creator>
  <dc:description/>
  <cp:keywords/>
  <dc:language>en-US</dc:language>
  <cp:lastModifiedBy>Мякутина Виктория Николаевна</cp:lastModifiedBy>
  <dcterms:modified xsi:type="dcterms:W3CDTF">2020-09-21T09:45:00Z</dcterms:modified>
  <cp:revision>5</cp:revision>
  <dc:subject/>
  <dc:title>Договор о задатке №____</dc:title>
</cp:coreProperties>
</file>