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17:00 - 09.11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лужский цеме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9314, Калужская обл., Думиничский р-н, с. Маклаки., ОГРН 1074027000695, ИНН 4027077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ченко Эдуард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33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к АО «2К» (ИНН 7734000085) на сумму 230 000,00 руб. В 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 существующее на момент заключения догов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 к ООО «ДСТ-Ресурс» (ИНН 6914014889) на сумму 152 641,94 руб. В 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 существующее на момент заключения догово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9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0% от цены лота на соответствующем периоде снижения цены. Реквизиты для оплаты задатка: ООО «КЦЗ» (ИНН 4027077632, КПП 400501001), р/с №40702810501100016430 в АО «АЛЬФА-БАНК» г. Москва, к/с №30101810200000000593, БИК 044525593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7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ЦЗ» (ИНН 4027077632, КПП 400501001), р/с №40702810501100016430 в АО «АЛЬФА-БАНК»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7 37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07 0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6 3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5 6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44 9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24 2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15 0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37 377.7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23 639.9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9 902.1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6 164.41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82 426.6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76 320.97 руб.) - 09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цессии в течение 5 календарных дней с даты получения им предложения о заключении договора в соответствии с п. 19 ст. 110, 14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рабочих дней с даты подписания договора цессии на расчетный счет ООО «КЦЗ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ченко Эдуард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02191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ВОРОНЕЖСКАЯ ОБЛАСТЬ, ГОРОД ВОРОНЕЖ, УЛИЦА РЕВОЛЮЦИИ 1905 ГОДА, ДОМ 31А, КВАРТИРА 38, тел. +7 (985) 912-19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grichenk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9-28T09:31:00Z</dcterms:modified>
  <cp:revision>14</cp:revision>
  <dc:subject/>
  <dc:title>3</dc:title>
</cp:coreProperties>
</file>