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тор торгов, финансовый управляющий Каратаев Артем Николаевич (ИНН 025707790309, СНИЛС 124-122-937 16, член САУ «Авангард» ИНН 7705479434) действующий на основании Решения Арбитражного суда Республики Башкортостан по делу №А07-1341/2017 от 31.05.2019 в отношении Юсупова Рената Асатовича (ИНН 745302007905, СНИЛС 067-201-618 40)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, именуемый в дальнейшем «Покупатель»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Продавец обязуется передать в собственность Покупателя, победившего на торгах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2"/>
          <w:szCs w:val="22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отчуждаемого Продавцом по настоящему Договору Имущества по результатам торгов ________________________________________________ составляет ___________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Каратаев Артем Николаевич (ИНН 025707790309, СНИЛС 124-122-937 16, член САУ «Авангард» ИНН 7705479434) действующий на основании Решения Арбитражного суда Республики Башкортостан по делу №А07-1341/2017 от 31.05.2019 в отношении Юсупова Рената Асатовича (ИНН 745302007905, СНИЛС 067-201-618 4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номер 40817810962000047135 , открытый в Башкирский РФ АО «Россельхозбанк»,  БИК 048073934 , к/с 3010181020000000093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Н. Карат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4:00Z</dcterms:created>
  <dc:creator>Administrator</dc:creator>
  <dc:description/>
  <dc:language>en-US</dc:language>
  <cp:lastModifiedBy>user</cp:lastModifiedBy>
  <cp:lastPrinted>2010-09-28T17:21:00Z</cp:lastPrinted>
  <dcterms:modified xsi:type="dcterms:W3CDTF">2020-09-28T10:54:00Z</dcterms:modified>
  <cp:revision>2</cp:revision>
  <dc:subject/>
  <dc:title>ДОГОВОР</dc:title>
</cp:coreProperties>
</file>