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right="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Генерального договора поручения №2397681-РАД от 27.08.2018г., с одной стороны, и претендент на участие в электронном аукционе по продаже единым лотом права на заключение договора аренды объектов нежилого фонда, находящихся в частной собственности,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"/>
        <w:ind w:left="-284" w:firstLine="426"/>
        <w:jc w:val="both"/>
        <w:rPr>
          <w:sz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ом аукционе по продаже единым лотом права на заключение договора аренды объектов нежилого фонда: Лот №1. Объект 1: Нежилое помещение, назначение: нежилое, площадь: общая 54,1 кв.м, этаж: 1,  кадастровый номер 30:12:030849:887, расположенное по адресу: Астраханская область, г. Астрахань, Советский район, ул. Б. Хмельницкого, дом №49, помещение 068; Объект 2: Часть нежилого помещения операционной кассы вне кассового узла №3976/07, кадастровый номер: 30:01:150418:181, общей площадью 183,30 кв.м., этаж 1, номера на поэтажном плане 1, 3-14,16, назначение: нежилое, расположенного по адресу: Астраханская область, Ахтубинский район, г. Ахтубинск, ул. Заводская, 71а. В аренду передаются нежилые помещения площадью 173,1 кв. м (далее – Объекты), проводимого </w:t>
      </w:r>
      <w:r>
        <w:rPr>
          <w:b/>
          <w:sz w:val="22"/>
          <w:szCs w:val="22"/>
        </w:rPr>
        <w:t>«29» октября 2020 г.,</w:t>
      </w:r>
      <w:r>
        <w:rPr>
          <w:sz w:val="22"/>
          <w:szCs w:val="22"/>
        </w:rPr>
        <w:t xml:space="preserve"> перечисляет денежные  средства  в  размере </w:t>
      </w:r>
      <w:r>
        <w:rPr>
          <w:b/>
          <w:sz w:val="22"/>
          <w:szCs w:val="22"/>
        </w:rPr>
        <w:t xml:space="preserve">44 346  (Срок четыре тысячи триста сорок шесть) рублей 00 копеек,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один из расчетных счетов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№ 40702810855230001547 в Северо-Западном банке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</w:t>
      </w:r>
      <w:r>
        <w:rPr/>
        <w:t>Задаток служит обеспечением исполнения обязательства Претендента по заключению договора аренды Объектов в случае признания Претендента победителем аукциона</w:t>
      </w:r>
      <w:r>
        <w:rPr>
          <w:szCs w:val="22"/>
        </w:rPr>
        <w:t xml:space="preserve">. 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ок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Calibri" w:ascii="NTTimes/Cyrillic;Calibri" w:hAnsi="NTTimes/Cyrillic;Calibri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Объектов и документацией к нему. Претензий по качеству, состоянию Объектов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Calibri" w:ascii="NTTimes/Cyrillic;Calibri" w:hAnsi="NTTimes/Cyrillic;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Calibri" w:hAnsi="NTTimes/Cyrillic;Calibri" w:cs="NTTimes/Cyrillic;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726260000311 в Филиале «ЦЕНТРАЛЬНЫЙ» БАНКА ВТБ (ПА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БИК 04452541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№ 30101810145250000411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21-43; 248-15-8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Поволжского филиала АО «РАД» ____________/Н.Ю. Харлан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Calibri" w:hAnsi="NTTimes/Cyrillic;Calibri" w:cs="NTTimes/Cyrillic;Calibri"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Calibri" w:hAnsi="NTTimes/Cyrillic;Calibri" w:cs="NTTimes/Cyrillic;Calibri"/>
                <w:sz w:val="22"/>
                <w:szCs w:val="22"/>
              </w:rPr>
            </w:pPr>
            <w:r>
              <w:rPr>
                <w:rFonts w:cs="NTTimes/Cyrillic;Calibri" w:ascii="NTTimes/Cyrillic;Calibri" w:hAnsi="NTTimes/Cyrillic;Calibri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5:00Z</dcterms:created>
  <dc:creator>urs14</dc:creator>
  <dc:description/>
  <cp:keywords/>
  <dc:language>en-US</dc:language>
  <cp:lastModifiedBy>User</cp:lastModifiedBy>
  <cp:lastPrinted>2014-02-05T18:06:00Z</cp:lastPrinted>
  <dcterms:modified xsi:type="dcterms:W3CDTF">2020-09-28T13:21:00Z</dcterms:modified>
  <cp:revision>28</cp:revision>
  <dc:subject/>
  <dc:title>Форма 1</dc:title>
</cp:coreProperties>
</file>